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spacing w:before="0" w:after="240"/>
        <w:ind w:left="5812" w:right="-5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7»  апреля 2014 г. №193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44"/>
          <w:szCs w:val="44"/>
        </w:rPr>
      </w:pPr>
      <w:r>
        <w:rPr>
          <w:sz w:val="52"/>
          <w:szCs w:val="52"/>
        </w:rPr>
        <w:t>ПРОФЕССИОНАЛЬНЫЙ СТАНДАРТ</w:t>
      </w:r>
    </w:p>
    <w:p>
      <w:pPr>
        <w:pStyle w:val="Normal"/>
        <w:ind w:left="284" w:right="284" w:hanging="0"/>
        <w:jc w:val="center"/>
        <w:rPr/>
      </w:pPr>
      <w:r>
        <w:rPr/>
        <w:t>Тренер</w:t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</w:tblGrid>
      <w:tr>
        <w:trPr>
          <w:trHeight w:val="397" w:hRule="atLeast"/>
        </w:trPr>
        <w:tc>
          <w:tcPr>
            <w:tcW w:w="209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60" w:after="0"/>
        <w:ind w:left="7286" w:hanging="0"/>
        <w:jc w:val="center"/>
        <w:rPr/>
      </w:pPr>
      <w:r>
        <w:rPr/>
        <w:t>Регистрационный номер</w:t>
      </w:r>
    </w:p>
    <w:p>
      <w:pPr>
        <w:pStyle w:val="Normal"/>
        <w:spacing w:before="120" w:after="360"/>
        <w:ind w:firstLine="567"/>
        <w:rPr/>
      </w:pPr>
      <w:r>
        <w:rPr/>
        <w:t>I. Общие сведения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510"/>
        <w:gridCol w:w="1361"/>
      </w:tblGrid>
      <w:tr>
        <w:trPr>
          <w:trHeight w:val="397" w:hRule="atLeast"/>
        </w:trPr>
        <w:tc>
          <w:tcPr>
            <w:tcW w:w="754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ортсменов </w:t>
            </w:r>
          </w:p>
        </w:tc>
        <w:tc>
          <w:tcPr>
            <w:tcW w:w="510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03</w:t>
            </w:r>
          </w:p>
        </w:tc>
      </w:tr>
      <w:tr>
        <w:trPr/>
        <w:tc>
          <w:tcPr>
            <w:tcW w:w="7541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Основная цель вида профессиональной деятельности: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2"/>
      </w:tblGrid>
      <w:tr>
        <w:trPr>
          <w:trHeight w:val="627" w:hRule="atLeast"/>
        </w:trPr>
        <w:tc>
          <w:tcPr>
            <w:tcW w:w="941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спортсменами тренировочных мероприятий и осуществление руководства состязательной деятельностью спортсменов для достижения спортивных результатов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руппа занятий: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3284"/>
        <w:gridCol w:w="1244"/>
        <w:gridCol w:w="3402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32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, не вошедшие в другие группы</w:t>
            </w:r>
          </w:p>
        </w:tc>
        <w:tc>
          <w:tcPr>
            <w:tcW w:w="1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(код ОКЗ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3284" w:type="dxa"/>
            <w:tcBorders>
              <w:top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44" w:type="dxa"/>
            <w:tcBorders>
              <w:top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2" w:type="dxa"/>
            <w:tcBorders>
              <w:top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Отнесение к видам экономической деятельности:</w:t>
      </w:r>
    </w:p>
    <w:tbl>
      <w:tblPr>
        <w:tblW w:w="94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7930"/>
      </w:tblGrid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10.3 </w:t>
            </w:r>
          </w:p>
        </w:tc>
        <w:tc>
          <w:tcPr>
            <w:tcW w:w="7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1</w:t>
            </w:r>
          </w:p>
        </w:tc>
        <w:tc>
          <w:tcPr>
            <w:tcW w:w="7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и среднее (полное) общее образование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22.2 </w:t>
            </w:r>
          </w:p>
        </w:tc>
        <w:tc>
          <w:tcPr>
            <w:tcW w:w="7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30</w:t>
            </w:r>
          </w:p>
        </w:tc>
        <w:tc>
          <w:tcPr>
            <w:tcW w:w="7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62</w:t>
            </w:r>
          </w:p>
        </w:tc>
        <w:tc>
          <w:tcPr>
            <w:tcW w:w="7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в области спорта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4</w:t>
            </w:r>
          </w:p>
        </w:tc>
        <w:tc>
          <w:tcPr>
            <w:tcW w:w="793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1482" w:type="dxa"/>
            <w:tcBorders>
              <w:top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(код ОКВЭД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  <w:tc>
          <w:tcPr>
            <w:tcW w:w="7930" w:type="dxa"/>
            <w:tcBorders>
              <w:top w:val="single" w:sz="2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1" w:gutter="0" w:header="397" w:top="851" w:footer="0" w:bottom="567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89"/>
        <w:gridCol w:w="1794"/>
        <w:gridCol w:w="7159"/>
        <w:gridCol w:w="992"/>
        <w:gridCol w:w="1737"/>
      </w:tblGrid>
      <w:tr>
        <w:trPr>
          <w:trHeight w:val="23" w:hRule="atLeast"/>
        </w:trPr>
        <w:tc>
          <w:tcPr>
            <w:tcW w:w="5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8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839" w:hRule="atLeast"/>
        </w:trPr>
        <w:tc>
          <w:tcPr>
            <w:tcW w:w="7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 на спортивно-оздоровительном этапе 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нятий по общей физической подготовке обучающихся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01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у обучающихся представлений о теоретических основах физической культуры и интереса к занятиям спортом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02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, учет и анализ результатов тренировочного процесса на спортивно-оздоровительном этапе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/03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 на этапе начальной подготовки 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набора обучающихся в группы и секции этапа начальной подготовки (по виду спорта, спортивным дисциплинам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01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сновам техники двигательных действий (по виду спорта, спортивным дисциплинам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02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у обучающихся представлений о теоретических основах вида спорта, спортивной этике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03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04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уществление тренировочного процесса, руководство состязательной деятельностью спортсменов на тренировочном этапе (этапе спортивной специализации)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бора обучающихся в группы и секции тренировочного этапа (этапа спортивной специализации) по виду спорта, спортивным дисциплинам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01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разносторонней общей и специальной физической, технико-тактической подготовленности, соответствующей специфике вида спорта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02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соревновательной деятельност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03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тренировочном этапе (этапе спортивной специализации)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/04.5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чных мероприятий и осуществление руководства состязательной деятельностью спортсменов на этапе совершенствования спортивного мастерства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бора обучающихся в группы и секции этапа совершенствования спортивного мастерства (по виду спорта, спортивной дисциплине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/01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специальных физических качеств и повышение функциональных возможностей организма спортсменов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/02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/03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/04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роведение тренировочных мероприятий и осуществление руководства состязательной деятельностью спортсменов на этапе высшего спортивного мастерства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спортсменов к достижению результатов уровня сборных команд Росси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/01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навыков соревновательной деятельности спортсменов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/02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, учет и анализ результатов тренировочного процесса на этапе высшего спортивного мастерства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/03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готовка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 со спортсменами спортивной сборной команды субъекта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/01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навыков соревновательной деятельности спортсменов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/02.6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ционной поддержки тренерам и спортсменам на всех этапах спортивной подготовки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бщение и распространение передового опыта тренерской деятельност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/01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экспертной и методической помощи по вопросам своей компетенци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G/02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тренеров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ание, организация и координация тренерской работы в спортивной сборной команде субъекта Российской Федерации (по виду спорта, спортивной дисциплине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/01.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и анализ спортивных результатов, достигнутых спортивной сборной командой субъекта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/02.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пополнением резерва спортивной сборной команды субъекта Российской Федерации (по виду спорта, спортивной дисциплине) 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физкультурно-спортивными организациями субъекта Российской Федерации в целях пополнения резерва спортивной сборной команды субъекта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01.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бора спортсменов в резерв спортивной сборной команды субъекта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/02.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дготовка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 со спортсменами спортивной сборной команды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J/01.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навыков соревновательной деятельности спортсмено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/02.7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подготовкой и состязательной деятельностью спортивной сборной субъекта Российской Федерации (по виду спорта, спортивной дисциплине) 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тренерской работой в спортивной сборной команде субъекта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/01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ерспективных спортсменов, комплектование спортивной сборной команды субъекта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/02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спортивной сборной команды субъекта Российской Федерации (по виду спорта, спортивной дисциплине) в спортивных соревнования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/03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тренеро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анирование, организация и координация тренерской работы в спортивной сборной команде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/01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и анализ спортивных результатов, достигнутых спортивной сборной командой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/02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подготовкой и пополнением резерва спортивной сборной команды Российской Федерации (по виду спорта, спортивной дисциплине) 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физкультурно-спортивными организациями в целях пополнения резерва спортивной сборной команды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/01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бора спортсменов в резерв спортивной сборной команды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/02.8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подготовкой и состязательной деятельностью спортивной сборной Российской Федерации (по виду спорта, спортивной дисциплине) 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тренерской работой в спортивной сборной команде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/01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 перспективных спортсменов, комплектование спортивной сборной команды Российской Федерации (по виду спорта, спортивной дисциплине)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/02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спортивной сборной команды Российской Федерации (по виду спорта, спортивной дисциплине) в спортивных соревнованиях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/03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дготовки спортивных сборных команд Российской Федерации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портивных сборных команд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/01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влечения тренерских кадров для спортивных сборных команд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/02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ательной работы в спортивных сборных командах Российской Федерации,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/03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дготовки резерва спортивных сборных команд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/04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318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вида спорта в Российской Федерации, в субъекте Российской Федерации</w:t>
            </w:r>
          </w:p>
        </w:tc>
        <w:tc>
          <w:tcPr>
            <w:tcW w:w="179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подготовкой и переподготовкой тренерских кадров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/01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разработкой и реализацией комплексных целевых программ развития вида спорта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/02.9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567" w:gutter="0" w:header="397" w:top="851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ренировочного процесса на спортивно-оздоровительном этапе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83"/>
        <w:gridCol w:w="615"/>
        <w:gridCol w:w="2368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6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5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в области физической культуры и спорта </w:t>
            </w:r>
          </w:p>
        </w:tc>
      </w:tr>
      <w:tr>
        <w:trPr>
          <w:trHeight w:val="804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пускается среднее профессиональное образование и подготовка по дополнительным профессиональным программам – программам профессиональной переподготовки в области физкультуры и спорта</w:t>
            </w:r>
          </w:p>
        </w:tc>
      </w:tr>
      <w:tr>
        <w:trPr>
          <w:trHeight w:val="591" w:hRule="atLeast"/>
        </w:trPr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90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>
          <w:trHeight w:val="860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специальных курсов повышения квалификации при проведении занятий с детьми дошкольного возраста (4–6 лет)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848"/>
        <w:gridCol w:w="6229"/>
      </w:tblGrid>
      <w:tr>
        <w:trPr/>
        <w:tc>
          <w:tcPr>
            <w:tcW w:w="3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6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(включая старшего) </w:t>
            </w:r>
          </w:p>
        </w:tc>
      </w:tr>
      <w:tr>
        <w:trPr/>
        <w:tc>
          <w:tcPr>
            <w:tcW w:w="3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720</w:t>
            </w:r>
          </w:p>
        </w:tc>
        <w:tc>
          <w:tcPr>
            <w:tcW w:w="62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общей физической подготовке обучающихся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1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106"/>
        <w:gridCol w:w="799"/>
        <w:gridCol w:w="2768"/>
        <w:gridCol w:w="1228"/>
        <w:gridCol w:w="1966"/>
      </w:tblGrid>
      <w:tr>
        <w:trPr/>
        <w:tc>
          <w:tcPr>
            <w:tcW w:w="233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тренировок на основе комплекса общеразвивающих упражнений, имитационных упражнений, упражнений для освоения элементов и формирования простых целостных двигательных действ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обучающимися подвижных и спортивных игр, организация участия обучающихся в подвижных и спортивных игра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занятий по общей физической подготовке обучающихся на спортивно-оздоровительном этап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ять в простой и доступной форме правила проведения спортивной, подвижной игры, объяснять суть упражнения, правила техники безопасности при выполнении упражнений, использовании спортивного инвентаря, участии в спортивной (подвижной) игр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 образцово и наглядно выполнение упраж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ить двигательную задачу в конкретной форме с наглядным объяснени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42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и гигиен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спортивно-оздоровительном этапе спортивной подготовки</w:t>
            </w:r>
          </w:p>
        </w:tc>
      </w:tr>
      <w:tr>
        <w:trPr>
          <w:trHeight w:val="560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медицины, медицинского контроля и способы оказания первой помощ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подвижных спортивных игр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общеразвивающих упражнений, имитационных упражнений, упражнений для освоения элементов и формирования простых целостных двигательных действ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внутреннего трудового распорядка образовательной организации, осуществляющей деятельность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1082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обучающихся представлений о теоретических основах физической культуры и интереса к занятиям спортом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2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106"/>
        <w:gridCol w:w="799"/>
        <w:gridCol w:w="2768"/>
        <w:gridCol w:w="1228"/>
        <w:gridCol w:w="1966"/>
      </w:tblGrid>
      <w:tr>
        <w:trPr/>
        <w:tc>
          <w:tcPr>
            <w:tcW w:w="233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лекций и бесед о пользе, значении физической культуры и спорта, основах здорового образа жизни, гигиены, первой доврачебной помощ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просмотр и обсуждение кино- и видеоматериалов, в том числе трансляций спортивных соревнований, обучающих и научно-популярных фильм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стреч обучающихся с известными спортсмен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и консультационной помощи родителям (законным представителям) </w:t>
            </w:r>
            <w:r>
              <w:rPr>
                <w:sz w:val="24"/>
                <w:szCs w:val="24"/>
              </w:rPr>
              <w:t>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теоретических занятий, встреч, лекций на спортивно-оздоровительном этап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, гигиены, медицинской помощ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в простой и доступной форме выполнение упражнений, техники оказания первой доврачебной помощ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средства подготовки и демонстрации презентаций, видеофильмов, иных образовательных ресурс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и гигиен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спортивно-оздоровительном этапе спортивной подготовки</w:t>
            </w:r>
          </w:p>
        </w:tc>
      </w:tr>
      <w:tr>
        <w:trPr>
          <w:trHeight w:val="49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медицины, медицинского контроля и способы оказания первой помощ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подвижных спортивных игр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общеразвивающих упражнений, имитационных упражнений, упражнений для освоения элементов и формирования простых целостных двигательных действ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тоды убеждения, аргументации своей позиции, установления контакта с обучающимися разного возраста, их </w:t>
            </w:r>
            <w:r>
              <w:rPr>
                <w:color w:val="000000"/>
                <w:sz w:val="24"/>
                <w:szCs w:val="24"/>
              </w:rPr>
              <w:t>родителями (законными представителями)</w:t>
            </w:r>
            <w:r>
              <w:rPr>
                <w:sz w:val="24"/>
                <w:szCs w:val="24"/>
              </w:rPr>
              <w:t xml:space="preserve"> несовершеннолетних обучающихся, коллегами по работ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продуктивного, дифференцированного, развивающего обучения, реализации компетентного подхо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9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, учет и анализ результатов тренировочного процесса на спортивно-оздоровительном этапе 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3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спортивно-оздоровительного этапа спортивной подготовки в соответствии с локальными актами, целями и задачами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обучающимися контрольных процедур с целью подтверждения достигнут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ик подготовки обучающихся по программам спортивно-оздоровительного этапа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иболее перспективных обучающихся для их дальнейшего спортивного совершенств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роблемы в организации спортивной работы, разрабатывать мероприятия по совершенствованию подготовки спортсме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455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и контроля и оценки физической подготовленности обучающихс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тренировочного процесс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2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ренировочного процесса на этапе начальной подготовк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200"/>
        <w:gridCol w:w="770"/>
        <w:gridCol w:w="2398"/>
        <w:gridCol w:w="1228"/>
        <w:gridCol w:w="1966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70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в области физической культуры и спорта</w:t>
            </w:r>
          </w:p>
        </w:tc>
      </w:tr>
      <w:tr>
        <w:trPr>
          <w:trHeight w:val="1085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пускается среднее профессиональное образование и подготовка по дополнительным профессиональным программам – программам профессиональной переподготовки в области физкультуры и спорта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  <w:tr>
        <w:trPr>
          <w:trHeight w:val="793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комендуется прохождение специальных курсов повышения квалификации при проведении занятий с детьми дошкольного возраста (4–6 лет)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259"/>
        <w:gridCol w:w="5564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(включая старшего) 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720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before="240" w:after="240"/>
        <w:rPr/>
      </w:pPr>
      <w:r>
        <w:rPr/>
        <w:t>3.2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набора обучающихся в группы и секции этапа начальной подготовки (по виду спорта, спортивным дисциплинам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/01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этапа начальной спортивной подготовки в соответствии с локальными актами, целями и задачами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тсутствия медицинских противопоказаний для занятий видом спорта у поступающих в группы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бучающихся и их родителей (законных представителей)</w:t>
            </w:r>
            <w:r>
              <w:rPr>
                <w:sz w:val="24"/>
                <w:szCs w:val="24"/>
              </w:rPr>
              <w:t xml:space="preserve"> несовершеннолетних обучающихся</w:t>
            </w:r>
            <w:r>
              <w:rPr>
                <w:color w:val="000000"/>
                <w:sz w:val="24"/>
                <w:szCs w:val="24"/>
              </w:rPr>
              <w:t xml:space="preserve"> относительно порядка зачисления и тренировочного процесса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ьных мероприятий для зачисления поступающих на этап начальной подготовки по результатам сдачи нормативов (при невозможности зачисления в группы начальной подготовки всех желающих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собеседование, оценивать мотивацию и психологический настрой поступающего в группу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набор в группу начальной подготовки, в том числе по результатам сдачи норматив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375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сновы работы с персональным компьютером,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27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2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техники двигательных действий (по виду спорта, спортивным дисциплинам)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/02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тренировок на основе комплекса общеразвивающих и специальных упражнений с небольшими и средними отягощениями для развития общей физической подготов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 обучающимися тренировок на основе комплекса специальных упражнений для широкого спектра двигательных умений и навыков различных видов спорта, включая выбранный с целью развития техническ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обучающимися подвижных и спортивных игр, организация участия обучающихся в подвижных и спортивных игра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тренировок и занятий на этапе начальной подготовки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ять в простой и доступной форме правила проведения спортивной, подвижной игры, объяснять суть упражнения, правила техники безопасности при выполнении упражнений, использовании спортивного инвентаря, участии в спортивной (подвижной) игр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ывать  образцово и наглядно выполнение упраж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ить двигательную задачу в конкретной форме, с наглядным объяснени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3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подвижных спортивных игр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мплексы общеразвивающих и специальных упражнений для широкого спектра двигательных умений и навыков различных видов спорта, включая выбранны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2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обучающихся представлений о теоретических основах вида спорта, спортивной этике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/03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лекций и бесед о правилах, технике и тактике в виде спорт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го просмотра и обсуждения кино- и видеоматериалов, в том числе трансляций спортивных соревнований по виду спорта, обучающих и научно-популярных фильм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стреч обучающихся с известными спортсменам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обучающихся в мероприятиях патриотического характер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лекций о содержании и значении спортивной этики, недопустимости использования допинга в спорте, скрытых или явных нарушений спортивных правил, участия в договорных игра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и консультационной помощи родителям (законным представителям) </w:t>
            </w:r>
            <w:r>
              <w:rPr>
                <w:sz w:val="24"/>
                <w:szCs w:val="24"/>
              </w:rPr>
              <w:t>несовершеннолетних обучающихс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теоретических занятий, встреч, лекций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казывать в доступной и увлекательной форме о пользе, значении, истории, правилах, технике и тактике вида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в простой и наглядной форме выполнение упражнений, способствующих развитию двигательных умений и навыков в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средства подготовки и демонстрации презентаций, видеофильмов, иных образовательных ресурс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и гигиен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медицины, медицинского контроля и способы оказания первой помощ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, основы техники и тактики вида спорт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, способствующих развитию двигательных умений и навыков в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Методы убеждения, аргументации своей позиции, установления контакта с обучающимися разного возраста, их </w:t>
            </w:r>
            <w:r>
              <w:rPr>
                <w:color w:val="000000"/>
                <w:sz w:val="24"/>
                <w:szCs w:val="24"/>
              </w:rPr>
              <w:t>родителями (законными представителями)</w:t>
            </w:r>
            <w:r>
              <w:rPr>
                <w:sz w:val="24"/>
                <w:szCs w:val="24"/>
              </w:rPr>
              <w:t xml:space="preserve"> несовершеннолетних обучающихся, коллегами по работ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продуктивного, дифференцированного, развивающего обучения, реализации компетентного подхо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2.4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этапе начальной подготовк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/04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для утверждения руководством учреждения проекта расписания занят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учащимися контрольных процедур с целью подтверждения достигнутого уровня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ик подготовки обучающихся по программам этапа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иболее перспективных обучающихся для их дальнейшего спортивного совершенств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проблемы в организации спортивной работы, предлагать мероприятия по совершенствованию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и контроля и оценки физической подготовленности обучающихс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тренировочного процесс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92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/>
        <w:t>3.3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ренировочного процесса, руководство состязательной деятельностью спортсменов на тренировочном этапе (этапе спортивной специализации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54"/>
        <w:gridCol w:w="769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5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в области физической культуры и спорта</w:t>
            </w:r>
          </w:p>
        </w:tc>
      </w:tr>
      <w:tr>
        <w:trPr>
          <w:trHeight w:val="1096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пускается среднее профессиональное образование и подготовка по дополнительным профессиональным программам – программам профессиональной переподготовки в области физкультуры и спорта</w:t>
            </w:r>
          </w:p>
        </w:tc>
      </w:tr>
      <w:tr>
        <w:trPr>
          <w:trHeight w:val="408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в должности: тренер, тренер-преподаватель</w:t>
            </w:r>
          </w:p>
        </w:tc>
      </w:tr>
      <w:tr>
        <w:trPr>
          <w:trHeight w:val="1526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стажа работы для проведения занятий на этапе спортивной подготовки, но имеющие спортивный разряд не ниже кандидата в мастера спорта по соответствующему виду спорта, могут назначаться на должность по рекомендации руководства физкультурно-спортивной организации</w:t>
            </w:r>
          </w:p>
        </w:tc>
      </w:tr>
      <w:tr>
        <w:trPr>
          <w:trHeight w:val="505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37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259"/>
        <w:gridCol w:w="5564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(включая старшего) 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720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before="240" w:after="240"/>
        <w:rPr/>
      </w:pPr>
      <w:r>
        <w:rPr/>
        <w:t>3.3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бора обучающихся в группы и секции тренировочного этапа (этапа спортивной специализации) по виду спорта, спортивным дисциплинам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/01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о переводе обучающихся с этапа начальной подготовки на тренировочный этап (этап спортивной специализаци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отсутствия медицинских противопоказаний для занятий видом спорта у поступающих в группы тренировочного этап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обучающихся и их родителей (законных представителей) </w:t>
            </w:r>
            <w:r>
              <w:rPr>
                <w:sz w:val="24"/>
                <w:szCs w:val="24"/>
              </w:rPr>
              <w:t>несовершеннолетних обучающихся</w:t>
            </w:r>
            <w:r>
              <w:rPr>
                <w:color w:val="000000"/>
                <w:sz w:val="24"/>
                <w:szCs w:val="24"/>
              </w:rPr>
              <w:t xml:space="preserve"> относительно порядка зачисления и тренировочного процесса на тренировочном этапе (этапе спортивной специализаци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нтрольных мероприятий для зачисления обучающихся на тренировочный этап (этап спортивной специализации) по результатам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</w:tr>
      <w:tr>
        <w:trPr>
          <w:trHeight w:val="367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в группы тренировочного этапа (этапа спортивной специализаци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на тренировочном этапе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тренировочного этапа (по виду спорта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вила охраны труда и пожарной безопасности</w:t>
            </w:r>
          </w:p>
        </w:tc>
      </w:tr>
      <w:tr>
        <w:trPr>
          <w:trHeight w:val="422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3.2. Трудовая функция</w:t>
      </w:r>
      <w:bookmarkStart w:id="0" w:name="_GoBack"/>
      <w:bookmarkEnd w:id="0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азносторонней общей и специальной физической, технико-тактической подготовленности, соответствующей специфике вида спорта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/02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 обучающимися тренировок на основе комплекса общеразвивающих и специальных упражнений с использованием различных отягощений и тренажерных устройст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обучающимися тренировки на основе комплекса специальных упражнений, соответствующих специфике вида спорта, с целью развития техническ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учающихся к выполнению нормативов спортивного разряда не ниже кандидата в мастера спорта России, по игровым видам спорта - не ниже первого спортивного разря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занятий по общей физической подготовке обучающихся на тренировочном этапе (этапе спортивной специализации)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ментарно и просто разъяснить суть и значение упраж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стой и наглядной форме показывать выполнение упраж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ить двигательную задачу в конкретной форме, с наглядным объяснени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 и тренажерными устройств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рно и просто разъяснить правила техники безопасности при выполнении упражнений, использовании спортивного инвентаря, участии в спортивной (подвижной) игр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евременно выявлять угрозы и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тренировочном этапе спортивной подготовки (по виду спорт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тренировочного этапа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обучающихся с учетом возраста и основ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 (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41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3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ревновательной деятельност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/03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290"/>
        <w:gridCol w:w="799"/>
        <w:gridCol w:w="2768"/>
        <w:gridCol w:w="1228"/>
        <w:gridCol w:w="1966"/>
      </w:tblGrid>
      <w:tr>
        <w:trPr/>
        <w:tc>
          <w:tcPr>
            <w:tcW w:w="215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обучающихся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с обучающимися анализа соревновательной деятельности в виде спорта путем изучения кино- и видеоматериалов специальной литературы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обучающегося в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– подача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о-методическая поддержка обучающихся в период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обучающихся на тренировочном этапе (этапе спортивной специализации) в течение всего периода нахождения на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обучающихся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обучающегося – участника спортивных соревнован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угрозы своевременно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пинг-контроля и антидопинговые правил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3.4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тренировочном этапе (этапе спортивной специализации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/04.5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290"/>
        <w:gridCol w:w="799"/>
        <w:gridCol w:w="2768"/>
        <w:gridCol w:w="1228"/>
        <w:gridCol w:w="1966"/>
      </w:tblGrid>
      <w:tr>
        <w:trPr/>
        <w:tc>
          <w:tcPr>
            <w:tcW w:w="215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тренировочного этапа (этапа спортивной специализации) в соответствии с локальными актами, целями и задачами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обучающимися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программы подготовки спортсменов спортивной команды к спортивным соревнованиям по соответствующему направлению в работ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ых и индивидуальных планов подготовки спортсменов (команды) согласно утвержденным планам проведения спортивных мероприят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ик подготовки обучающихся по программам тренировочного этап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предложить мероприятия по совершенствованию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тренировочном этапе (этапе спортивной специализации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на тренировочном этапе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ки контроля и оценки физической подготовленности обучающихс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ланирования тренировочного процесс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15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/>
        <w:t>3.4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ренировочных мероприятий и осуществление руководства состязательной деятельностью спортсменов на этапе совершенствования спортивного мастерства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07"/>
        <w:gridCol w:w="770"/>
        <w:gridCol w:w="2089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бакалавриата в области физической культуры и спорта</w:t>
            </w:r>
          </w:p>
        </w:tc>
      </w:tr>
      <w:tr>
        <w:trPr>
          <w:trHeight w:val="53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: тренер, тренер-преподаватель, старший тренер-преподаватель</w:t>
            </w:r>
          </w:p>
        </w:tc>
      </w:tr>
      <w:tr>
        <w:trPr>
          <w:trHeight w:val="1397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стажа работы для проведения занятий на этапе спортивной подготовки, но имеющие спортивный разряд не ниже кандидата в мастера спорта по соответствующему виду спорта, могут назначаться на должность по рекомендации руководства физкультурно-спортивной организации</w:t>
            </w:r>
          </w:p>
        </w:tc>
      </w:tr>
      <w:tr>
        <w:trPr>
          <w:trHeight w:val="516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1262"/>
        <w:gridCol w:w="5839"/>
      </w:tblGrid>
      <w:tr>
        <w:trPr/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</w:t>
            </w:r>
          </w:p>
        </w:tc>
      </w:tr>
      <w:tr>
        <w:trPr/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4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бора обучающихся в группы и секции этапа совершенствования спортивного мастерства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1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290"/>
        <w:gridCol w:w="799"/>
        <w:gridCol w:w="2768"/>
        <w:gridCol w:w="1228"/>
        <w:gridCol w:w="1966"/>
      </w:tblGrid>
      <w:tr>
        <w:trPr/>
        <w:tc>
          <w:tcPr>
            <w:tcW w:w="215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о переводе обучающихся с тренировочного этапа на этап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отсутствия медицинских противопоказаний для дальнейших занятий видом спорта у поступающих в группы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бучающихся относительно порядка зачисления и тренировочного процесса на этапе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спортсменом нормативов спортивного разряда не ниже кандидата в мастера спорта России, по игровым видам спорта - не ниже первого спортивного разряда</w:t>
            </w:r>
          </w:p>
        </w:tc>
      </w:tr>
      <w:tr>
        <w:trPr>
          <w:trHeight w:val="367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в группы этапа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е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совершенствования спортивного мастерства (по виду спорта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вила охраны труда и пожарной безопасности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4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спортсменов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2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общеразвивающих и специальных упражнений, в том числе с использованием различных отягощений и тренажерных устройст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и вида спорта, с целью развития техническ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соблюдения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, проходящих подготовку по программам этапа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, обеспечивать выполнение индивидуальных и групповых планов тренировок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ть спортсмена (спортсменов) приемам и методам тренировок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в простой и наглядной форме выполнение упраж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 и тренажерными устройств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е совершенствования спортивного мастерства (по виду спорт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этапа совершенствования спортивного мастерств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допинг-контрол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81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4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3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отбора</w:t>
            </w:r>
            <w:r>
              <w:rPr>
                <w:rStyle w:val="Style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их соревновательной практики, изучение кино- и видеоматериалов специальной литературы, в том числе иностранно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спортсмена в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ую поддержки спортсменов в период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спортсменов, проходящих подготовку по программам этапа совершенствования спортивного мастерства, в течение всего периода нахождения на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9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4.4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4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этапа совершенствования спортивного мастерства в соответствии с локальными актами, целями и задачами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спортсменами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программы подготовки спортсменов спортивной команды к спортивным соревнованиям по соответствующему направлению в работ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ых и индивидуальных планов подготовки спортсменов (команды) согласно утвержденным планам проведения спортивных мероприят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современных, в том числе новейших, методик подготовки спортсменов по программам этапа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по зачислению спортсменов в резерв спортивной сборной команды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предложить мероприятия по совершенствованию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е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е совершенствования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ки контроля и оценки физической подготовленности спортсмен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ланирования тренировочного процесс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ременные и новейшие метод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273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5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ренировочных мероприятий и осуществление руководства состязательной деятельностью спортсменов на этапе высшего спортивного мастерства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54"/>
        <w:gridCol w:w="614"/>
        <w:gridCol w:w="2398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6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-преподаватель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бакалавриата в области физической культуры и спорта</w:t>
            </w:r>
          </w:p>
        </w:tc>
      </w:tr>
      <w:tr>
        <w:trPr>
          <w:trHeight w:val="816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: тренер, тренер-преподаватель, старший тренер-преподаватель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стажа работы для проведения занятий на этапе спортивной подготовки, но имеющие спортивный разряд не ниже кандидата в мастера спорта по соответствующему виду спорта, могут назначаться на должность по рекомендации руководства физкультурно-спортивной организации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1262"/>
        <w:gridCol w:w="5839"/>
      </w:tblGrid>
      <w:tr>
        <w:trPr/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trHeight w:val="626" w:hRule="atLeast"/>
          <w:cantSplit w:val="true"/>
        </w:trPr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</w:t>
            </w:r>
          </w:p>
        </w:tc>
      </w:tr>
      <w:tr>
        <w:trPr/>
        <w:tc>
          <w:tcPr>
            <w:tcW w:w="31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8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5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портсменов к достижению результатов уровня сборных команд Росси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01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98"/>
        <w:gridCol w:w="2768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общеразвивающих и специальных упражнений, в том числе с использованием различных отягощений и тренажерных устройст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и вида спорта, с целью развития техническ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соблюдения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, проходящих подготовку по программам этапа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, обеспечивать выполнение индивидуальных и групповых планов тренировок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ивать высокий уровень спортивной мотив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стой и наглядной форме показывать выполнение упражн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 и тренажерными устройств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е высшего спортивного мастерства (по виду спорт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этапа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08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5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авыков соревновательной деятельности спортсменов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/02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собственной соревновательной практики, изучение кино- и видеоматериалов специальной литературы, в том числе иностранно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спортсмена в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ой поддержки спортсменов в период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спортсменов, проходящих подготовку по программам этапа высшего спортивного мастерства в течение всего периода нахождения на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спортсменов с учетом возраста и основы возрастной педагог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, воспитанниками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18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5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, учет и анализ результатов тренировочного процесса на этапе высшего спортивного мастерства 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03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этапа высшего спортивного мастерства спортивной подготовки в соответствии с локальными актами, целями и задачами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спортсменами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программы подготовки спортсменов спортивной команды к спортивным соревнованиям по соответствующему направлению в работ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лексных и индивидуальных планов подготовки спортсменов (команды) согласно утвержденным планам проведения спортивных мероприят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спортсменов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современных, в том числе новейших, методик подготовки спортсменов по программам этапа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спортсменов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спортсме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предложить мероприятия по совершенствованию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е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е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ки контроля и оценки физической подготовленности спортсмен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ланирования тренировочного процесс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ременные и новейшие метод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46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6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54"/>
        <w:gridCol w:w="769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спортивной сборной команды субъекта Российской Федерации (по виду спорта, спортивной дисциплине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бакалавриата в области физической культуры и спорта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: тренер, тренер-преподаватель, старший тренер-преподавател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1313"/>
        <w:gridCol w:w="5781"/>
      </w:tblGrid>
      <w:tr>
        <w:trPr/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trHeight w:val="838" w:hRule="atLeast"/>
          <w:cantSplit w:val="true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6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тренировочного процесса со спортсменами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01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 спортсменами тренировок на основе комплекса общеразвивающих и специальных упражнений, соответствующих специфике соревновательной деятельности и технике вида спорта, спортивной дисциплины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и установка режима тренировочного процесса спортсменов – членов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ортсмена (спортсменов) приемам и методам тренировок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портсмена на тренировочных сборах в соответствии с указаниями старшего тренера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е вида спорта, с целью развития техническ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выполнения спортсменом (спортсменами) индивидуального и групповых планов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за соблюдением спортсменами антидопинговых правил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портивной сборной команды субъекта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ть выполнение индивидуальных и групповых планов тренировок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ивать высокий уровень спортивной мотив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образцово и наглядно выполнение упражн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ться спортивным инвентаре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годичного цикла (название и продолжительность периодов, этапов, мезоциклов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пецифика проведения тренировочных занятий, а также требования к технике безопасности в условиях тренировочных занятий и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экипировке, спортивному инвентарю и оборудованию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6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авыков соревновательной деятельности спортсменов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02.6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290"/>
        <w:gridCol w:w="799"/>
        <w:gridCol w:w="2768"/>
        <w:gridCol w:w="1228"/>
        <w:gridCol w:w="1966"/>
      </w:tblGrid>
      <w:tr>
        <w:trPr/>
        <w:tc>
          <w:tcPr>
            <w:tcW w:w="215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собственной соревновательной практики, изучения кино- и видеоматериалов специальной литературы, в том числе иностранно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ую поддержки спортсменов в период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обучающихся в течение всего периода их нахождения на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годичного цикла (название и продолжительность периодов, этапов, мезоциклов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пецифика проведения тренировочных занятий, а также требования к технике безопасности в условиях тренировочных занятий и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экипировке, спортивному инвентарю и оборудованию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27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ддержки тренерам и спортсменам на всех этапах спортивной подготовки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54"/>
        <w:gridCol w:w="614"/>
        <w:gridCol w:w="2398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61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консультант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48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</w:tc>
      </w:tr>
      <w:tr>
        <w:trPr>
          <w:trHeight w:val="548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>
          <w:trHeight w:val="558" w:hRule="atLeast"/>
        </w:trPr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е менее пяти лет в должности: тренер, тренер-преподаватель, старший тренер-преподаватель</w:t>
            </w:r>
          </w:p>
        </w:tc>
      </w:tr>
      <w:tr>
        <w:trPr>
          <w:trHeight w:val="55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798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63"/>
        <w:gridCol w:w="5552"/>
      </w:tblGrid>
      <w:tr>
        <w:trPr/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7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ередового опыта тренерской деятельности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01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зучение передового опыта осуществления тренировочного и соревновательного процесс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ценка эффективности новейших методик осуществления тренировочного и соревновательного процесса и перспектив использования методик в условиях конкретной физкультурно-спортивной организ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уководство внедрением новейших методик в практику тренировочного и соревновательного процесса в конкретных физкультурно-спортивных организац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методических и учебных материалов для внедрения новейших методик в практику тренировочного и соревновательного процесса в конкретных физкультурно-спортивных организац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являть и обосновывать достоинства и недостатки методики осуществления тренировочного и соревновательного процесса, а также его применимость в условиях конкретной физкультурно-спортивной организ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ирать информацию из различных источников, в том числе из интервью, анализа специальной литературы (в том числе на иностранном языке), статистических сборников, иных отчетных данных и т. п.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ступно и увлекательно объяснить все существенные вопросы внедрения методики в устном выступлении или в методических материала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и методические основы тренерск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тоды научного исслед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ила цит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оформления научной работы, научной стать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вила постановки технического зад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72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пертной и методической помощи по вопросам своей компетенции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02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290"/>
        <w:gridCol w:w="799"/>
        <w:gridCol w:w="2768"/>
        <w:gridCol w:w="1228"/>
        <w:gridCol w:w="1966"/>
      </w:tblGrid>
      <w:tr>
        <w:trPr/>
        <w:tc>
          <w:tcPr>
            <w:tcW w:w="215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2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ление проблемы в осуществлении тренировочного и соревновательного процесс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оиска информации, необходимой для решения проблемы осуществления тренировочного и соревновательного процесс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ложение и обоснование решения проблемы по вопросам своей компетен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ять анализ тренировочного и соревновательного процесса и причины его несовершен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ирать информацию из различных источников, в том числе из интервью, анализа специальной литературы (в том числе на иностранном языке), статистических сборников, иных отчетных данных и т. п.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ть и обосновывать решение проблемы заказчика на основе собранных данных либо собственного опыт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етические и методические основы тренерск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тоды научного исслед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вила цит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оформления научной работы, научной стать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авила постановки технического зад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77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тренеров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07"/>
        <w:gridCol w:w="616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61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 спортивной сборной команды субъекта Российской Федерации 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 менее двух лет в должности тренера спортивной сборной команды субъекта Российской Федерации (по виду спорта и спортивным дисциплинам) </w:t>
            </w:r>
          </w:p>
        </w:tc>
      </w:tr>
      <w:tr>
        <w:trPr>
          <w:trHeight w:val="538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60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414"/>
        <w:gridCol w:w="5409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>
          <w:trHeight w:val="113" w:hRule="atLeast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8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, организация и координация тренерской работы в спортивной сборной команде субъекта Российской Федерации (по виду спорта, спортивной дисциплине)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01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ещаний, рабочих встреч по вопросам подготовки спортсменов (команды), участия спортсменов (команды) в соревнованиях (по виду спорта, спортивной дисциплине), а также по иным вопросам, связанным с исполнением служебных обязанност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на каждом этапе подготовки целей и задач спортивных сборных команд, нижестоящих тренеров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ставления сводных перспективных, текущих и индивидуальных планов подготовки спортсменов – членов спортивной сборной команды, организация работы нижестоящих тренеров по выполнению пла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едрение современных, в том числе новейших, методик подготовки спортсмен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соблюдения тренерским составом антидопинговых правил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групповые формы принятия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цели и определять задачи тренерской работы исходя из целей и задач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методы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ть самостоятельно или с привлечением тренера-консультанта достоинства и недостатки новейших методик осуществления тренировочного и соревновательного процесса, а также его применимость в условиях конкретной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>
          <w:trHeight w:val="612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ики спортивной тренировки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ы корректировки индивидуальных планов спортсменов (команды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допинг-контроля и антидопинговые правил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8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и анализ спортивных результатов, достигнутых спортивной сборной командой субъекта Российской Федерации (по виду спорта, спортивной дисциплине) 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02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первичный учет результатов тренировочного и соревновательного процесса (по виду спорта, спортивной дисциплине)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сводный учет результатов тренировочного и соревновательного процесса (по виду спорта, спортивной дисциплине)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спортсменов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достижения спортивного результата на основе итогов выступления спортсменов спортивной сборной команды на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по поощрению спортсменов и тренеров, внесших наиболее значимый вклад в достижение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трольных мероприятий для подтверждения выполнения спортсменами норм и норматив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блюдения тренерским составом и спортсменами антидопинговых правил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выполнения рекомендаций медицинских работник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спортсменов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спортсме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и сводную учетно-отчетную документацию по реализации тренировочного и соревновательного процесса (по виду спорта, по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557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ики мотивации и прем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56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9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полнением резерва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07"/>
        <w:gridCol w:w="461"/>
        <w:gridCol w:w="2398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 по резерву спортивной сборной команды субъекта Российской Федерации 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 менее трех лет в должности тренера спортивной сборной команды (по виду спорта и спортивным дисциплинам) </w:t>
            </w:r>
          </w:p>
        </w:tc>
      </w:tr>
      <w:tr>
        <w:trPr>
          <w:trHeight w:val="55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414"/>
        <w:gridCol w:w="5409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9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физкультурно-спортивными организациями субъекта Российской Федерации в целях пополнения резерва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01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комство с результатами работы физкультурно-спортивных организаций, количественным и качественным составом секций и групп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рекомендаций по корректировке предпрофессиональных программ и программ спортивной подготовки в физкультурно-спортивных организациях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ещаний и конференций с руководителями физкультурно-спортивных организаций по вопросам подготовки резерва спортивной сборной субъекта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групповые формы принятия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ять методы оценки уровня и качества работы физкультурно-спортивных организаций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>
          <w:trHeight w:val="274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66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9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бора спортсменов в резерв спортивной сборной команды субъекта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02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комство со спортивными результатами, достигнутыми спортсменами, проходящими подготовку по программам этапа совершенствования спортивного мастерства,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или посещение региональных тренировочных сборов, посещение спортивных соревнований, отдельных физкультурно-спортивных организаций с целью выявления перспективных спортсменов для зачисления в резерв спортивной сборной команды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отсутствия медицинских противопоказ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ьных мероприятий для подтверждения кандидатами на зачисление в резерв спортивной сборной команды субъекта Российской Федерации (по виду спорта, спортивной дисциплине) контрольных нормативов по общей и специальной физической подготовк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нятие решения о зачислении спортсмена в резерв спортивной сборной команды субъекта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ет и составление отчетности по составу и наполнению резерва спортивной сборной команды субъекта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информации о спортсменах, включенных в резерв, главному тренеру спортивной сборной команды субъекта Российской Федерации для принятия решения о переводе в основной состав спортивной сборной команды субъекта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методически обоснованный отбор в резерв спортивной сборной команды субъекта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одить собеседование, оценивать мотивацию и психологический настрой кандидата на зачисление в резерв спортивной сборной команды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являть уровень подготовки, потенциал, психофизические и волевые качества кандидата на зачисление в резерв спортивной сборной команды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ять методы оценки спортивных результатов, достигнутых спортсмен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>
          <w:trHeight w:val="58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  <w:r>
              <w:rPr>
                <w:sz w:val="24"/>
                <w:szCs w:val="24"/>
                <w:lang w:eastAsia="en-US"/>
              </w:rPr>
              <w:t>, к кандидатам на зачисление в резерв спортивной сборной команды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туальный уровень стандартных и рекордных результатов соревновательной деятельности, достигнутых профессиональными спортсменам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93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54"/>
        <w:gridCol w:w="769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7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Тренер спортивной сборной команды Российской Федерации 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е менее двух лет в должности: тренер, тренер-преподаватель, старший тренер-преподаватель</w:t>
            </w:r>
          </w:p>
        </w:tc>
      </w:tr>
      <w:tr>
        <w:trPr>
          <w:trHeight w:val="527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54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414"/>
        <w:gridCol w:w="5409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ер спортивной сборной команды Российской Федерации (по виду спорта) 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10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тренировочного процесса со спортсменами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/01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 спортсменами тренировок на основе комплекса общеразвивающих и специальных упражнений соответствующих специфике соревновательной деятельности и технике вида спорта, спортивной дисциплины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и установление режима тренировочного процесса спортсменов – членов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ортсмена (спортсменов) приемам и методам тренировок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спортсмена на тренировочных сборах в соответствии с указаниями старшего тренера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е вида спорта, с целью развития техническ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выполнения спортсменом (спортсменами) индивидуального и групповых планов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соблюдения спортсменами антидопинговых правил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 спортивной сборной команды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ть выполнение индивидуальных и групповых планов тренировок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ивать высокий уровень спортивной мотив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образцово и наглядно выполнение упражн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ть               первую              помощь,                правильн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редства огнезащиты, средства индивидуальной защи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ться спортивным инвентаре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годичного цикла (название и продолжительность периодов, этапов, мезоциклов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пецифика проведения тренировочных занятий, а также требования к технике безопасности в условиях тренировочных занятий и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экипировке, спортивному инвентарю и оборудованию</w:t>
            </w:r>
          </w:p>
        </w:tc>
      </w:tr>
      <w:tr>
        <w:trPr>
          <w:trHeight w:val="5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ждународные стандарты Всемирного антидопингового агентства (далее – ВАД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0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авыков соревновательной деятельности спортсмено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/02.7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собственной соревновательной практики, изучение кино- и видеоматериалов специальной литературы, в том числе иностранно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ую поддержки спортсменов в период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спортсменов спортивной сборной команды субъекта Российской Федерации (по виду спорта, спортивной дисциплине) в течение всего периода нахождения на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годичного цикла (название и продолжительность периодов, этапов, мезоциклов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пецифика проведения тренировочных занятий, а также требования к технике безопасности в условиях тренировочных занятий и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экипировке, спортивному инвентарю и оборудованию</w:t>
            </w:r>
          </w:p>
        </w:tc>
      </w:tr>
      <w:tr>
        <w:trPr>
          <w:trHeight w:val="29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, спортивной дисциплин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45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11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дготовкой и состязательной деятельностью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07"/>
        <w:gridCol w:w="770"/>
        <w:gridCol w:w="2089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 спортивной сборной команды субъекта Российской Федерации 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16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</w:tc>
      </w:tr>
      <w:tr>
        <w:trPr>
          <w:trHeight w:val="591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е менее трех лет в должности: старший тренер спортивной сборной команды субъекта Российской Федерации, старший тренер спортивной сборной команды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782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414"/>
        <w:gridCol w:w="5409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1.1. Трудовая функ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тренерской работой в спортивной сборной команде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01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ещаний, рабочих встреч по вопросам подготовки спортсменов (команды), участия спортсменов (команды) в соревнованиях (по виду спорта, спортивной дисциплине), а также по иным вопросам, связанным с исполнением служебных обязанност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на каждом этапе подготовки целей и задач спортивных сборных команд, нижестоящих тренеров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сводных перспективных, текущих и индивидуальных планов подготовки спортсменов – членов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шение о внедрении современных, в том числе новейших, методик подготовки спортсмен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соблюдения тренерским составом антидопинговых правил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групповые формы принятия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цели и определять задачи тренерской работы исходя из целей и задач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методы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ть самостоятельно или с привлечением тренера-консультанта достоинства и недостатки новейших методик осуществления тренировочного и соревновательного процесса, а также его применимость в условиях конкретной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>
          <w:trHeight w:val="560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196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68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опинг-контроля и антидопинговые правила</w:t>
            </w:r>
          </w:p>
        </w:tc>
      </w:tr>
      <w:tr>
        <w:trPr>
          <w:trHeight w:val="26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ики спортивной тренировки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ы корректировки индивидуальных планов спортсменов (команды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1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ерспективных спортсменов, комплектование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02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накомство со спортивными результатами, достигнутыми спортсменами, проходящими подготовку по программам этапа высшего спортивного мастерства и составляющими резерв спортивной сборной команды субъекта Российской Федерации (по виду спорт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или посещение региональных тренировочных сборов, посещение спортивных соревнований, отдельных физкультурно-спортивных организаций с целью оценки выступления спортсменов, входящих в резерв спортивной сборной команды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отсутствия медицинских противопоказ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ьных мероприятий для подтверждения кандидатами на зачисление в состав спортивной сборной команды субъекта Российской Федерации (по виду спорта) контрольных нормативов по общей и специальной физической подготовк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нятие решения о зачислении спортсмена в состав спортивной сборной команды субъекта Российской Федерации (по виду спорт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методически обоснованный отбор в состав спортивной сборной команды субъекта Российской Федерации (по виду спорта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одить собеседование, оценивать мотивацию и психологический настрой кандидата на зачисление в основной состав спортивной сборной команды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уровень подготовки, потенциал, психофизические и волевые качества кандидата на зачисление в состав спортивной сборной команды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ять методы оценки спортивных результатов, достигнутых спортсмен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>
          <w:trHeight w:val="914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е высшего спортивного мастерства (по виду спорта), к кандидатам на зачисление в основной состав спортивной сборной команды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(по виду спорта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туальный уровень стандартных и рекордных результатов соревновательной деятельности, достигнутых профессиональными спортсменами (по виду спорта и спортивным дисциплинам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8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11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спортивной сборной команды субъекта Российской Федерации (по виду спорта, спортивной дисциплине) в спортивных соревнованиях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/03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131"/>
        <w:gridCol w:w="52"/>
        <w:gridCol w:w="741"/>
        <w:gridCol w:w="2751"/>
        <w:gridCol w:w="1223"/>
        <w:gridCol w:w="2010"/>
      </w:tblGrid>
      <w:tr>
        <w:trPr/>
        <w:tc>
          <w:tcPr>
            <w:tcW w:w="229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2010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ыступления спортивных сборных команд Российской Федерации (по виду спорта, спортивной дисциплине) в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облюдения тренерами и спортсменами сборной команды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ставов сборной команды для участия в соревнован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вать соблюдение формальных процедур для принятия участия спортивной сборной команды в соревнованиях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ть материально-техническое и финансовое обеспечение спортивной сборной команды для принятия участия спортивной сборной команды в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638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у спорта, спортивным дисциплинам</w:t>
            </w:r>
          </w:p>
        </w:tc>
      </w:tr>
      <w:tr>
        <w:trPr>
          <w:trHeight w:val="141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количественному и качественному составу спортивной сборной команды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61" w:hRule="atLeast"/>
        </w:trPr>
        <w:tc>
          <w:tcPr>
            <w:tcW w:w="34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12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тренеров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354"/>
        <w:gridCol w:w="769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3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6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рший тренер спортивной сборной команды Российской Федерации (по виду спорта, по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27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а в области физической культуры и спорта</w:t>
            </w:r>
          </w:p>
        </w:tc>
      </w:tr>
      <w:tr>
        <w:trPr>
          <w:trHeight w:val="548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 менее трех лет в должности тренера-преподавателя по спорту по непосредственной подготовке спортсмена – члена спортивной сборной команды или не менее двух лет в должности тренера спортивной сборной команды Российской Федерации (по виду спорта, по дисциплине) </w:t>
            </w:r>
          </w:p>
        </w:tc>
      </w:tr>
      <w:tr>
        <w:trPr>
          <w:trHeight w:val="527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88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414"/>
        <w:gridCol w:w="5409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тренер спортивной сборной команды Российской Федерации (по виду спорта) 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12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, организация и координация тренерской работы в спортивной сборной команде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01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ещаний, рабочих встреч по вопросам подготовки спортсменов (команды), участия спортсменов (команды) в соревнованиях (по виду спорта, спортивной дисциплине), а также по иным вопросам, связанным с исполнением служебных обязанност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на каждом этапе подготовки целей и задач спортивных сборных команд, нижестоящих тренеров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ставления сводных перспективных, текущих и индивидуальных планов подготовки спортсменов – членов спортивной сборной команды, организация работы нижестоящих тренеров по выполнению пла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недрение современных, в том числе новейших, методик подготовки спортсмен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соблюдения тренерским составом антидопинговых правил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групповые формы принятия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цели и определять задачи тренерской работы, исходя из целей и задач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методы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ть самостоятельно или с привлечением тренера-консультанта достоинства и недостатки новейших методик осуществления тренировочного и соревновательного процесса, а также его применимость в условиях конкретной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>
          <w:trHeight w:val="509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ики спортивной тренировки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ы корректировки индивидуальных планов спортсменов (команды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календарного планирования</w:t>
            </w:r>
          </w:p>
        </w:tc>
      </w:tr>
      <w:tr>
        <w:trPr>
          <w:trHeight w:val="194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88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12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и анализ спортивных результатов, достигнутых спортивной сборной командой Российской Федерации (по виду спорта, спортивной дисциплине) 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02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первичный учет результатов тренировочного и соревновательного процесса (по виду спорта, спортивной дисциплине)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сводный учет результатов тренировочного и соревновательного процесса (по виду спорта, по дисциплине), в том числе с использованием электронных фор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спортсменов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уровня достижения спортивного результата на основе итогов выступления спортсменов спортивной сборной команды на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по поощрению спортсменов и тренеров, внесших наиболее значимый вклад в достижение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нтрольных мероприятий для подтверждения выполнения спортсменами норм и норматив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блюдения тренерским составом и спортсменами антидопинговых правил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выполнения рекомендаций медицинских работник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спортсменов (при необходимости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спортсме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водить первичную и сводную учетно-отчетную документацию по реализации тренировочного и соревновательного процесса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разрабатывать мероприятия по совершенствованию подготовки спортсменов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ценивать обоснованно уровень достижения спортивного результата по итогам выступления спортсменов спортивной сборной команды на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ощрять обоснованно тренеров и спортсменов спортивной сборной команды по итогам выступлений на соревнованиях в соответствии с вкладом в достигнутый результат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</w:tr>
      <w:tr>
        <w:trPr>
          <w:trHeight w:val="559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ики мотивации и прем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57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/>
        <w:t>3.13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дготовкой и пополнением резерва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200"/>
        <w:gridCol w:w="770"/>
        <w:gridCol w:w="2398"/>
        <w:gridCol w:w="1228"/>
        <w:gridCol w:w="1966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7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рший тренер по резерву спортивной сборной команды Российской Федерации 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91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</w:tc>
      </w:tr>
      <w:tr>
        <w:trPr>
          <w:trHeight w:val="505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 тренера спортивной сборной команды Российской Федерации (по виду спорта, спортивной дисциплине)</w:t>
            </w:r>
          </w:p>
        </w:tc>
      </w:tr>
      <w:tr>
        <w:trPr>
          <w:trHeight w:val="707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414"/>
        <w:gridCol w:w="5409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4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3.13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553"/>
        <w:gridCol w:w="984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аимодействие с физкультурно-спортивными организациями в целях пополнения резерва спортивной сборной команды Российской Федерации (по виду спорта, спортивной дисциплине)</w:t>
            </w:r>
          </w:p>
        </w:tc>
        <w:tc>
          <w:tcPr>
            <w:tcW w:w="553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01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и анализ работы физкультурно-спортивных организаций, количественным и качественным составом секций и групп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отка рекомендаций по корректировке предпрофессиональных программ и программ спортивной подготовки в физкультурно-спортивных организациях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ещаний и конференций с руководителями физкультурно-спортивных организаций по вопросам подготовки резерва спортивной сборной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групповые формы принятия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менять методы оценки уровня и качества работы физкультурно-спортивных организаций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зрабатывать рекомендации по корректировке предпрофессиональных программ и программ спортивной подготовки в физкультурно-спортивных организациях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>
          <w:trHeight w:val="556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32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3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553"/>
        <w:gridCol w:w="984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бора спортсменов в резерв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  <w:tc>
          <w:tcPr>
            <w:tcW w:w="553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02.8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и анализ спортивных результатов, достигнутыми спортсменами, проходящими подготовку по программам этапа совершенствования спортивного мастерства, высшего спортивного мастер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(или посещение) региональных тренировочных сборов, посещение спортивных соревнований, отдельных физкультурно-спортивных организаций с целью выявления перспективных спортсменов для зачисления в резерв спортивной сборной команды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отсутствия медицинских противопоказ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ьных мероприятий для подтверждения кандидатами на зачисление в резерв спортивной сборной команды Российской Федерации (по виду спорта, спортивной дисциплине) контрольных нормативов по общей и специальной физической подготовк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шение о зачислении спортсмена в резерв спортивной сборной команды Российской Федерации (по виду спорта, спортивной дисциплине)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ет и составление отчетности по составу и наполнению резерва спортивной сборной команды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информации о спортсменах, включенных в резерв, главному тренеру спортивной сборной команды Российской Федерации для принятия решения о переводе в основной состав спортивной сборной команды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методически обоснованный отбор в резерв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одить собеседование, оценивать мотивацию и психологический настрой кандидата на зачисление в резерв спортивной сборной команды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методы оценки уровня подготовки, потенциала, психофизических и волевых качеств кандидата на зачисление в резерв спортивной сборной команды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методы оценки уровня спортивных результатов, достигнутых спортсмен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>
          <w:trHeight w:val="609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-10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ах совершенствования спортивного мастерства, высшего спортивного мастерства (по виду спорта), к кандидатам на зачисление в резерв спортивной сборной команды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туальный уровень стандартных и рекордных результатов соревновательной деятельности, достигнутых профессиональными спортсменам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60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14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дготовкой и состязательной деятельностью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07"/>
        <w:gridCol w:w="616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тренер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59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</w:tc>
      </w:tr>
      <w:tr>
        <w:trPr>
          <w:trHeight w:val="548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 менее пяти лет по непосредственной подготовке спортсмена – члена спортивной сборной команды Российской Федерации или не менее трех лет в должности старшего тренера спортивной сборной команды </w:t>
            </w:r>
          </w:p>
        </w:tc>
      </w:tr>
      <w:tr>
        <w:trPr>
          <w:trHeight w:val="591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922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203"/>
        <w:gridCol w:w="5701"/>
      </w:tblGrid>
      <w:tr>
        <w:trPr/>
        <w:tc>
          <w:tcPr>
            <w:tcW w:w="3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тренер спортивной сборной команды Российской Федерации (по виду спорта) </w:t>
            </w:r>
          </w:p>
        </w:tc>
      </w:tr>
      <w:tr>
        <w:trPr/>
        <w:tc>
          <w:tcPr>
            <w:tcW w:w="33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14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тренерской работой в спортивной сборной команде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01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ещаний, рабочих встреч по вопросам подготовки спортсменов (команды), участия спортсменов (команды) в соревнованиях (по виду спорта, спортивной дисциплине), а также по иным вопросам, связанным с исполнением служебных обязанност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ение на каждом этапе подготовки целей и задач спортивных сборных команд, нижестоящих тренеров для достижения спортивного результа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сводных перспективных, текущих и индивидуальных планов подготовки спортсменов – членов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шение о внедрении современных, в том числе новейших, методик подготовки спортсменов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соблюдения тренерским составом антидопинговых правил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групповые формы принятия реше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ить цели и определять задачи тренерской работы, исходя из целей и задач спортивной сборной коман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методы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ть самостоятельно или с привлечением тренера-консультанта достоинства и недостатки новейших методик осуществления тренировочного и соревновательного процесса, а также его применимость в условиях конкретной физкультурно-спортивной организ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</w:t>
            </w:r>
          </w:p>
        </w:tc>
      </w:tr>
      <w:tr>
        <w:trPr>
          <w:trHeight w:val="607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7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допинг-контроля и антидопинговые правила </w:t>
            </w:r>
          </w:p>
        </w:tc>
      </w:tr>
      <w:tr>
        <w:trPr>
          <w:trHeight w:val="27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ики спортивной тренировки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ы корректировки индивидуальных планов спортсменов (команды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календарного планирова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97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4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ерспективных спортсменов, комплектование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02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5"/>
      </w:tblGrid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учение и анализ спортивных результатов, достигнутых спортсменами, проходящими подготовку по программам этапа высшего спортивного мастерства и составляющими резерв спортивной сборной команды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или посещение региональных тренировочных сборов, посещение спортивных соревнований, отдельных физкультурно-спортивных организаций с целью оценки выступления спортсменов, входящих в резерв спортивной сборной команды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отсутствия медицинских противопоказани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ьных мероприятий для подтверждения кандидатами на зачисление в состав спортивной сборной команды Российской Федерации (по виду спорта, спортивной дисциплине) контрольных нормативов по общей и специальной физической подготовке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нятие решения о зачислении спортсмена в состав спортивной сборной команды Российской Федерации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методически обоснованный отбор в состав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одить собеседование, оценивать мотивацию и психологический настрой кандидата на зачисление в основной состав спортивной сборной команды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выявления уровня подготовки, потенциала, психофизических и волевых качеств кандидата на зачисление в состав спортивной сборной команды Российской Федерации 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методы оценки уровня спортивных результатов, достигнутых спортсменом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льзоваться информационно-коммуникационными технологиями и средствами связи, в том числе текстовыми редакторами, электронными таблицами, средствами подготовки презентаций, электронной почтой</w:t>
            </w:r>
          </w:p>
        </w:tc>
      </w:tr>
      <w:tr>
        <w:trPr>
          <w:trHeight w:val="557" w:hRule="atLeast"/>
        </w:trPr>
        <w:tc>
          <w:tcPr>
            <w:tcW w:w="34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е высшего спортивного мастерства (по виду спорта), к кандидатам на зачисление в основной состав спортивной сборной команды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ах совершенствования спортивного мастерства, высшего спортивного мастерства (по виду спорта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ктуальный уровень стандартных и рекордных результатов соревновательной деятельности, достигнутых профессиональными спортсменами (по виду спорта и спортивным дисциплинам)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педагогики и психологи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69" w:hRule="atLeast"/>
        </w:trPr>
        <w:tc>
          <w:tcPr>
            <w:tcW w:w="3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4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участия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по виду спорта, спортивной дисциплине) </w:t>
            </w:r>
            <w:r>
              <w:rPr>
                <w:sz w:val="24"/>
                <w:szCs w:val="24"/>
              </w:rPr>
              <w:t>в спортивных соревнованиях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03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131"/>
        <w:gridCol w:w="52"/>
        <w:gridCol w:w="741"/>
        <w:gridCol w:w="2751"/>
        <w:gridCol w:w="1223"/>
        <w:gridCol w:w="2010"/>
      </w:tblGrid>
      <w:tr>
        <w:trPr/>
        <w:tc>
          <w:tcPr>
            <w:tcW w:w="229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3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2010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ыступления спортивных сборных команд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по виду спорта, спортивной дисциплине) </w:t>
            </w:r>
            <w:r>
              <w:rPr>
                <w:color w:val="000000"/>
                <w:sz w:val="24"/>
                <w:szCs w:val="24"/>
              </w:rPr>
              <w:t>в спортивных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облюдения тренерами и спортсменами сборной команды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става сборной команды для участия в соревнован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вать соблюдение формальных процедур для принятия участия спортивной сборной команды в соревнованиях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овать материально-техническое и финансовое обеспечение спортивной сборной команды для принятия участия спортивной сборной команды в соревнованиях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575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</w:tr>
      <w:tr>
        <w:trPr>
          <w:trHeight w:val="226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допинг-контроля и антидопинговые правила</w:t>
            </w:r>
          </w:p>
        </w:tc>
      </w:tr>
      <w:tr>
        <w:trPr>
          <w:trHeight w:val="13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количественному и качественному составу спортивной сборной команды Российской Федераци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61" w:hRule="atLeast"/>
        </w:trPr>
        <w:tc>
          <w:tcPr>
            <w:tcW w:w="34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2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15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дготовки спортивных сборных команд Российской Федераци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1507"/>
        <w:gridCol w:w="616"/>
        <w:gridCol w:w="2243"/>
        <w:gridCol w:w="1228"/>
        <w:gridCol w:w="1968"/>
      </w:tblGrid>
      <w:tr>
        <w:trPr/>
        <w:tc>
          <w:tcPr>
            <w:tcW w:w="26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61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тренер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27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</w:tc>
      </w:tr>
      <w:tr>
        <w:trPr>
          <w:trHeight w:val="580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 менее пяти лет в должности тренера спортивной сборной команды Российской Федерации (по виду спорта) по непосредственной подготовке спортсмена – члена спортивной сборной команды или не менее двух лет в должности главного тренера спортивной сборной команды </w:t>
            </w:r>
          </w:p>
        </w:tc>
      </w:tr>
      <w:tr>
        <w:trPr>
          <w:trHeight w:val="527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53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1402"/>
        <w:gridCol w:w="5450"/>
      </w:tblGrid>
      <w:tr>
        <w:trPr/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cantSplit w:val="true"/>
        </w:trPr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тренер (по виду спорта) </w:t>
            </w:r>
          </w:p>
        </w:tc>
      </w:tr>
      <w:tr>
        <w:trPr/>
        <w:tc>
          <w:tcPr>
            <w:tcW w:w="33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</w:p>
        </w:tc>
        <w:tc>
          <w:tcPr>
            <w:tcW w:w="1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15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ьно-технического обеспечения спортивных сборных команд Российской Федерации, субъектов Российской Федераци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/01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Оригинал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740"/>
      </w:tblGrid>
      <w:tr>
        <w:trPr>
          <w:trHeight w:val="23" w:hRule="atLeast"/>
        </w:trPr>
        <w:tc>
          <w:tcPr>
            <w:tcW w:w="34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едставление на утверждение в установленном порядке планов обеспечения спортивных сборных команд инвентарем, оборудованием, спортивной базой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екомендаций по внедрению новых образцов материального оснащения в подготовку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разработку планов материально-технического обеспечения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и обосновывать сравнительные преимущества и недостатки новых образцов материального оснащения для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607" w:hRule="atLeast"/>
        </w:trPr>
        <w:tc>
          <w:tcPr>
            <w:tcW w:w="34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ревнований по видам спорта и дисциплинам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ьному оснащению спортивной сборной команды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ормативы обеспечения спортивной сборной команды инвентарем, оборудованием, спортивной базой и методы разработки таких нормативов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ики спортивной тренировки и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, педагогику, спортивную гигиену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71" w:hRule="atLeast"/>
        </w:trPr>
        <w:tc>
          <w:tcPr>
            <w:tcW w:w="34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5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влечения тренерских кадров для спортивных сборных команд Российской Федерации, субъектов Российской Федераци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/02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505"/>
      </w:tblGrid>
      <w:tr>
        <w:trPr>
          <w:trHeight w:val="23" w:hRule="atLeast"/>
        </w:trPr>
        <w:tc>
          <w:tcPr>
            <w:tcW w:w="37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тренеров спортивных сборных команд по подбору наиболее перспективных спортсменов в состав резерва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наиболее перспективных тренерских кадров на основании качества их работы </w:t>
            </w:r>
          </w:p>
        </w:tc>
      </w:tr>
      <w:tr>
        <w:trPr>
          <w:trHeight w:val="84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в установленном порядке предложений по привлечению тренерских кадров для работы со спортивными сборными командами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и обосновывать потребность спортивной сборной команды России в тренерских кадрах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атывать требования к качеству тренерских кадров для работы в спортивной сборной команде Российской Федерации,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571" w:hRule="atLeast"/>
        </w:trPr>
        <w:tc>
          <w:tcPr>
            <w:tcW w:w="37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тренерам спортивной сборной команды Российской Федераци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и показатели квалификационного уровня и качества, результативности работы тренеров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487" w:hRule="atLeast"/>
        </w:trPr>
        <w:tc>
          <w:tcPr>
            <w:tcW w:w="3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5.3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в спортивных сборных командах Российской Федерации, субъектов Российской Федераци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/03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1139"/>
        <w:gridCol w:w="802"/>
        <w:gridCol w:w="2776"/>
        <w:gridCol w:w="1233"/>
        <w:gridCol w:w="1944"/>
      </w:tblGrid>
      <w:tr>
        <w:trPr/>
        <w:tc>
          <w:tcPr>
            <w:tcW w:w="23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8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44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42"/>
      </w:tblGrid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спортивной сборной команды Российской Федерации, субъекта Российской Федерации в национальных и патриотических мероприятиях, шествиях, демонстрациях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в спортивных сборных командах работы по укреплению спортивной этики, эффективного взаимодействия членов команд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ведения в спортивных сборных командах работы по профилактике и предотвращению нарушений антидопинговых правил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одействовать с государственными органами власти, органами местного самоуправления, общественными и религиозными организациями по вопросам участия представителей спортивной сборной команды Российской Федерации, субъекта Российской Федерации в национальных и патриотических мероприятиях, шествиях, демонстрациях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ировать, планировать и контролировать работу по укреплению спортивной этики, эффективного взаимодействия членов сборных команд Российской Федерации,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эффективность работы по профилактике и предотвращению нарушений антидопинговых правил в сборных командах Российской Федерации,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489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лимпийского комитета России</w:t>
            </w:r>
          </w:p>
        </w:tc>
      </w:tr>
      <w:tr>
        <w:trPr>
          <w:trHeight w:val="284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опинг-контроля и антидопинговые правила </w:t>
            </w:r>
          </w:p>
        </w:tc>
      </w:tr>
      <w:tr>
        <w:trPr>
          <w:trHeight w:val="311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73" w:hRule="atLeast"/>
        </w:trPr>
        <w:tc>
          <w:tcPr>
            <w:tcW w:w="3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5.4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49"/>
        <w:gridCol w:w="739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дготовки резерва спортивных сборных команд Российской Федерации, субъектов Российской Федерации</w:t>
            </w:r>
          </w:p>
        </w:tc>
        <w:tc>
          <w:tcPr>
            <w:tcW w:w="73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/04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1139"/>
        <w:gridCol w:w="802"/>
        <w:gridCol w:w="2776"/>
        <w:gridCol w:w="1233"/>
        <w:gridCol w:w="1944"/>
      </w:tblGrid>
      <w:tr>
        <w:trPr/>
        <w:tc>
          <w:tcPr>
            <w:tcW w:w="23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8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44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42"/>
      </w:tblGrid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ординация работы физкультурно-спортивных организаций, тренеров и специалистов, принимающих участие в подготовке резерва спортивных сборных команд 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ый контроль эффективности подготовки ближайшего резерва кандидатов в спортивные сборные команд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ещение физкультурно-спортивных организаций, осуществляющих подготовку резерва спортивных сборных команд, спортивных соревнований, тренировочных сборов 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нализ работы тренеров спортивных сборных команд по отбору наиболее перспективных спортсменов в состав резерва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овать с руководителями физкультурно-спортивных организаций для проведения общих спортивных мероприяти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ить цели и задачи руководителям физкультурно-спортивных организаций с целью повышения эффективности подготовки резерва спортивных сборных команд Российской Федерации,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ть эффективность работы тренеров спортивных сборных команд по отбору наиболее перспективных спортсменов в состав резерва спортивных сборных команд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587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лимпийского комитета России</w:t>
            </w:r>
          </w:p>
        </w:tc>
      </w:tr>
      <w:tr>
        <w:trPr>
          <w:trHeight w:val="198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опинг-контроля и антидопинговые правила </w:t>
            </w:r>
          </w:p>
        </w:tc>
      </w:tr>
      <w:tr>
        <w:trPr>
          <w:trHeight w:val="225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е стандарты ВАД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50" w:hRule="atLeast"/>
        </w:trPr>
        <w:tc>
          <w:tcPr>
            <w:tcW w:w="3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360" w:after="240"/>
        <w:rPr/>
      </w:pPr>
      <w:r>
        <w:rPr/>
        <w:t>3.16. Обобщенная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развитию вида спорта в Российской Федерации, в субъекте Российской Федерации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Код 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659"/>
        <w:gridCol w:w="617"/>
        <w:gridCol w:w="2089"/>
        <w:gridCol w:w="1228"/>
        <w:gridCol w:w="1968"/>
      </w:tblGrid>
      <w:tr>
        <w:trPr/>
        <w:tc>
          <w:tcPr>
            <w:tcW w:w="264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обобщенной трудовой функции</w:t>
            </w:r>
          </w:p>
        </w:tc>
        <w:tc>
          <w:tcPr>
            <w:tcW w:w="16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ригинал </w:t>
            </w:r>
          </w:p>
        </w:tc>
        <w:tc>
          <w:tcPr>
            <w:tcW w:w="61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тренер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3"/>
        <w:gridCol w:w="7562"/>
      </w:tblGrid>
      <w:tr>
        <w:trPr>
          <w:trHeight w:val="548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специалитета, магистратуры в области физической культуры и спорта</w:t>
            </w:r>
          </w:p>
        </w:tc>
      </w:tr>
      <w:tr>
        <w:trPr>
          <w:trHeight w:val="559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программ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Не менее пяти лет в должности тренера спортивной сборной команды Российской Федерации (по виду спорта) по непосредственной подготовке спортсмена – члена спортивной сборной команды или не менее двух лет в должности главного тренера спортивной сборной команды </w:t>
            </w:r>
          </w:p>
        </w:tc>
      </w:tr>
      <w:tr>
        <w:trPr>
          <w:trHeight w:val="527" w:hRule="atLeast"/>
        </w:trPr>
        <w:tc>
          <w:tcPr>
            <w:tcW w:w="264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</w:tr>
      <w:tr>
        <w:trPr>
          <w:trHeight w:val="800" w:hRule="atLeast"/>
        </w:trPr>
        <w:tc>
          <w:tcPr>
            <w:tcW w:w="264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1259"/>
        <w:gridCol w:w="5564"/>
      </w:tblGrid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>
          <w:trHeight w:val="443" w:hRule="atLeast"/>
          <w:cantSplit w:val="true"/>
        </w:trPr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З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бучению не вошедшие в другие группы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тренер (по виду спорта) </w:t>
            </w:r>
          </w:p>
        </w:tc>
      </w:tr>
      <w:tr>
        <w:trPr/>
        <w:tc>
          <w:tcPr>
            <w:tcW w:w="3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О 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55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</w:tbl>
    <w:p>
      <w:pPr>
        <w:pStyle w:val="Normal"/>
        <w:spacing w:before="240" w:after="240"/>
        <w:rPr/>
      </w:pPr>
      <w:r>
        <w:rPr/>
        <w:t>3.16.1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подготовкой и переподготовкой тренерских кадров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01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137"/>
        <w:gridCol w:w="799"/>
        <w:gridCol w:w="2768"/>
        <w:gridCol w:w="1228"/>
        <w:gridCol w:w="1966"/>
      </w:tblGrid>
      <w:tr>
        <w:trPr/>
        <w:tc>
          <w:tcPr>
            <w:tcW w:w="230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79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66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42"/>
      </w:tblGrid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еминаров, курсов, конференций по обмену опытом тренерской деятельности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зработки норм, правил, методических материалов, учебных программ для тренеров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 и их утверждение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требований к квалификациям тренеров (по видам спорта)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ть, координировать и контролировать работу профильных специалистов по разработке норм, правил, методических материалов, учебных программ для тренеров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ть содержание и объемы программ повышения квалификации для специалистов, осуществляющих тренерскую деятельность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ивать эффективность и актуальность норм, правил, методических материалов, учебных программ для тренеров </w:t>
            </w:r>
            <w:r>
              <w:rPr>
                <w:color w:val="000000"/>
                <w:sz w:val="24"/>
                <w:szCs w:val="24"/>
                <w:lang w:eastAsia="en-US"/>
              </w:rPr>
              <w:t>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617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лимпийского комитета России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тренерской деятельност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беспечения безопасности проводимых спортивных соревновани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59" w:hRule="atLeast"/>
        </w:trPr>
        <w:tc>
          <w:tcPr>
            <w:tcW w:w="3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240" w:after="240"/>
        <w:rPr/>
      </w:pPr>
      <w:r>
        <w:rPr/>
        <w:t>3.16.2. Трудовая функция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4550"/>
        <w:gridCol w:w="738"/>
        <w:gridCol w:w="798"/>
        <w:gridCol w:w="1659"/>
        <w:gridCol w:w="923"/>
      </w:tblGrid>
      <w:tr>
        <w:trPr/>
        <w:tc>
          <w:tcPr>
            <w:tcW w:w="15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разработкой и реализацией комплексных целевых программ развития вида спорта</w:t>
            </w:r>
          </w:p>
        </w:tc>
        <w:tc>
          <w:tcPr>
            <w:tcW w:w="73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/02.9</w:t>
            </w:r>
          </w:p>
        </w:tc>
        <w:tc>
          <w:tcPr>
            <w:tcW w:w="16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>Уровень (подуровень) квалификации</w:t>
            </w:r>
          </w:p>
        </w:tc>
        <w:tc>
          <w:tcPr>
            <w:tcW w:w="9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1"/>
        <w:gridCol w:w="1139"/>
        <w:gridCol w:w="802"/>
        <w:gridCol w:w="2776"/>
        <w:gridCol w:w="1233"/>
        <w:gridCol w:w="1944"/>
      </w:tblGrid>
      <w:tr>
        <w:trPr/>
        <w:tc>
          <w:tcPr>
            <w:tcW w:w="231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Происхождение трудовой функции</w:t>
            </w:r>
          </w:p>
        </w:tc>
        <w:tc>
          <w:tcPr>
            <w:tcW w:w="11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Оригинал </w:t>
            </w:r>
          </w:p>
        </w:tc>
        <w:tc>
          <w:tcPr>
            <w:tcW w:w="80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Код оригинала</w:t>
            </w:r>
          </w:p>
        </w:tc>
        <w:tc>
          <w:tcPr>
            <w:tcW w:w="1944" w:type="dxa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742"/>
      </w:tblGrid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я действий всероссийской федерации по соответствующему виду спорта, представителей органов исполнительной власти субъектов Российской Федерации, научных, медицинских и других организаций по обеспечению организации и проведению спортивных мероприяти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ординация действий всероссийской федерации по соответствующему виду спорта, представителей органов исполнительной власти субъектов Российской Федерации, научных, медицинских и других организаций по пропаганде развития вида спорт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работки и совершенствования комплексных целевых программ совместно с тренерским составом и всероссийской федерацией по виду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поэтапного выполнения комплексных целевых программ по виду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по развитию вида спорта для рассмотрения федеральным органом исполнительной власти по физической культуре и спорту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уме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ть разработкой комплексных целевых программ по виду спорта 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ивать выполнение комплексных целевых программ по виду спорта, выявлять факты срыва мероприятий программы и устанавливать причины, применять корректирующие воздействия для выполнения целей и задач целевой программ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овать с представителями государственных и общественных организаций, органов власти с целью организации спортивных соревнований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(по виду спорта, спортивной дисциплине) </w:t>
            </w:r>
            <w:r>
              <w:rPr>
                <w:color w:val="000000"/>
                <w:sz w:val="24"/>
                <w:szCs w:val="24"/>
              </w:rPr>
              <w:t xml:space="preserve">и пропаганды </w:t>
            </w:r>
            <w:r>
              <w:rPr>
                <w:color w:val="000000"/>
                <w:sz w:val="24"/>
                <w:szCs w:val="24"/>
                <w:lang w:eastAsia="en-US"/>
              </w:rPr>
              <w:t>спорта (по виду спорта, спортивной дисциплине)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записки для рассмотрения федеральным органом исполнительной власти по физической культуре и спорту самостоятельно или с привлечением профильных специалистов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</w:tr>
      <w:tr>
        <w:trPr>
          <w:trHeight w:val="445" w:hRule="atLeast"/>
        </w:trPr>
        <w:tc>
          <w:tcPr>
            <w:tcW w:w="34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знания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дательство Российской Федерации, регламентирующее деятельность в област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ая хартия Международного олимпийского комите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</w:tr>
      <w:tr>
        <w:trPr>
          <w:trHeight w:val="329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лимпийского комитета Росси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в сфере организации государственных закупок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тренерской деятельност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сихологии, педагогики, спортивной гигиены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и налогового законодательств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бюджетного законодательства и требований к разработке и содержанию целевых программ 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постановки технического задания 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ческие нормы в области спорта</w:t>
            </w:r>
          </w:p>
        </w:tc>
      </w:tr>
      <w:tr>
        <w:trPr>
          <w:trHeight w:val="23" w:hRule="atLeast"/>
        </w:trPr>
        <w:tc>
          <w:tcPr>
            <w:tcW w:w="34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охраны труда и пожарной безопасности</w:t>
            </w:r>
          </w:p>
        </w:tc>
      </w:tr>
      <w:tr>
        <w:trPr>
          <w:trHeight w:val="582" w:hRule="atLeast"/>
        </w:trPr>
        <w:tc>
          <w:tcPr>
            <w:tcW w:w="34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IV. Сведения об организациях – разработчиках</w:t>
        <w:br/>
        <w:t>профессионального стандарта</w:t>
      </w:r>
    </w:p>
    <w:p>
      <w:pPr>
        <w:pStyle w:val="Normal"/>
        <w:spacing w:before="0" w:after="120"/>
        <w:rPr/>
      </w:pPr>
      <w:r>
        <w:rPr/>
        <w:t>4.1. Ответственная организация-разработчик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186"/>
        <w:gridCol w:w="615"/>
        <w:gridCol w:w="2799"/>
      </w:tblGrid>
      <w:tr>
        <w:trPr>
          <w:trHeight w:val="567" w:hRule="atLeast"/>
        </w:trPr>
        <w:tc>
          <w:tcPr>
            <w:tcW w:w="10205" w:type="dxa"/>
            <w:gridSpan w:val="4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-Ресурс», город Пермь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5" w:type="dxa"/>
            <w:tcBorders>
              <w:lef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неральный директор            Черепанов Сергей Павлович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right w:val="single" w:sz="2" w:space="0" w:color="A6A6A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tcBorders>
              <w:left w:val="single" w:sz="2" w:space="0" w:color="A6A6A6"/>
              <w:bottom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4.2. Наименования организаций-разработчик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9591"/>
      </w:tblGrid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У ЦСП «Школа высшего спортивного мастерства», город Саратов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ДОД «Специализированная детско-юношеская спортивная школа олимпийского резерва по боксу и кикбоксингу», город Тверь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Воронежской области «Центр спортивной подготовки сборных команд «Школа высшего спортивного мастерства», город Воронеж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ФКС «Центр спортивной подготовки сборных команд области», город Вологда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 «Специализированная детско-юношеская спортивная школа олимпийского резерва по летним видам спорта Московской области», город Химки, Московская область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союз общественных объединений «Олимпийский комитет России», город Москва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КГУФКСТ «Училище (техникум) олимпийского резерва», город Краснодар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СПО «Брянское государственное училище (техникум) олимпийского резерва», город Брянск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СПО «Государственное среднее профессиональное училище (техникум) олимпийского резерва г. Щелково Московской области», город Щёлково, Московская область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СПО «Государственное училище (техникум) олимпийского резерва г. Бронницы Московской области», город Бронницы, Московская область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СПО «Государственное училище олимпийского резерва по хоккею», город Ярославль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СПО «Смоленское государственное училище (техникум) олимпийского резерва», город Смоленск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Федеральный центр подготовки спортивного резерва» (ФЦПСР), город Москва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СПО «Государственное училище (техникум) олимпийского резерва города Самары», город Самара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ФНЦ Всероссийского научно-исследовательского института физической культуры и спорта, город Москва</w:t>
            </w:r>
          </w:p>
        </w:tc>
      </w:tr>
      <w:tr>
        <w:trPr/>
        <w:tc>
          <w:tcPr>
            <w:tcW w:w="6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Омское государственное училище (техникум) олимпийского резерва», город Омск</w:t>
            </w:r>
          </w:p>
        </w:tc>
      </w:tr>
    </w:tbl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Общероссийский классификатор занятий</w:t>
      </w:r>
    </w:p>
  </w:endnote>
  <w:endnote w:id="3">
    <w:p>
      <w:pPr>
        <w:pStyle w:val="Endnote"/>
        <w:ind w:left="142" w:hanging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ind w:left="142" w:hanging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Единый квалификационный справочник должностей руководителей, специалистов и служащих</w:t>
      </w:r>
    </w:p>
  </w:endnote>
  <w:endnote w:id="5">
    <w:p>
      <w:pPr>
        <w:pStyle w:val="Endnote"/>
        <w:ind w:left="142" w:hanging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азвание Знак"/>
    <w:basedOn w:val="Style14"/>
    <w:qFormat/>
    <w:rPr>
      <w:rFonts w:ascii="Cambria" w:hAnsi="Cambria" w:cs="Times New Roman"/>
      <w:spacing w:val="5"/>
      <w:sz w:val="52"/>
      <w:szCs w:val="52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autoSpaceDE w:val="true"/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7:00Z</dcterms:created>
  <dc:creator>КонсультантПлюс</dc:creator>
  <dc:description/>
  <dc:language>en-US</dc:language>
  <cp:lastModifiedBy>АБРАМОВ</cp:lastModifiedBy>
  <cp:lastPrinted>2014-04-09T00:25:00Z</cp:lastPrinted>
  <dcterms:modified xsi:type="dcterms:W3CDTF">2015-12-09T10:37:00Z</dcterms:modified>
  <cp:revision>2</cp:revision>
  <dc:subject/>
  <dc:title>ПРОФЕССИОНАЛЬНЫЙ</dc:title>
</cp:coreProperties>
</file>