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конкурса по выделению из бюджета Миас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субсидий социально-ориентированным некоммерческим организациям в сфере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на бумажном носителе осуществляется с 01 октября 2022 года по 30 октября 2022 года с 09.00 до 15.00 часов по адресу: 456300, г. Миасс, пр. Автозаводцев, дом 52, кабинет 1. Контактный телефон: 8 (3513) 55-06-06; адрес сай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ortmi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рок освоения субсидий на проведение соревнований, и (или) приобретение спортивной экипировки и инвентаря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момента заключения соглашения по 31.03.2022 г.  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езультатах конкурса будет размещена на сайте Управления по физической культуре и спорту Администрации Миасского городского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  <w:u w:val="single"/>
        </w:rPr>
        <w:t>Для участия в конкурсе необходимо предоставить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Заявление по форме;</w:t>
      </w:r>
    </w:p>
    <w:p>
      <w:pPr>
        <w:pStyle w:val="Defaul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акет учредительных документов: 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ю и оригинал учредительных документов;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ю и оригинал свидетельства о постановке на учет в налоговом органе;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иску из Единого государственного реестра юридических лиц;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ю и оригинал свидетельства о государственной регистрации юридического лица;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каз о назначении директора (руководителя) юридического лица;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правки об отсутствии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Default"/>
        <w:spacing w:before="0" w:after="0"/>
        <w:ind w:firstLine="426"/>
        <w:contextualSpacing/>
        <w:jc w:val="both"/>
        <w:rPr/>
      </w:pPr>
      <w:r>
        <w:rPr>
          <w:b/>
          <w:color w:val="000000"/>
          <w:sz w:val="28"/>
          <w:szCs w:val="28"/>
        </w:rPr>
        <w:t>3. Справку о деятельности социально-ориентированных некоммерческих организаций в сфере физической культуры и спорта в текущем финансовом году</w:t>
      </w:r>
      <w:r>
        <w:rPr>
          <w:color w:val="000000"/>
          <w:sz w:val="28"/>
          <w:szCs w:val="28"/>
        </w:rPr>
        <w:t xml:space="preserve"> (сведения о количестве сотрудников, о количестве занимающихся, о количестве организованных и проведенных мероприятий).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документов, представленных в Управление ФКиС АМГО, не возвращаются. 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ФКиС несет ответственность за достоверность сведений и документов, представленных для участия в конкурсе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Заявление на участие в конкурсе и представляемые документы </w:t>
      </w:r>
      <w:r>
        <w:rPr>
          <w:color w:val="000000"/>
          <w:sz w:val="28"/>
          <w:szCs w:val="28"/>
          <w:u w:val="single"/>
        </w:rPr>
        <w:t>должны быть подписаны (заверены) руководителем или уполномоченным лицом</w:t>
      </w:r>
      <w:r>
        <w:rPr>
          <w:color w:val="000000"/>
          <w:sz w:val="28"/>
          <w:szCs w:val="28"/>
        </w:rPr>
        <w:t xml:space="preserve">, (с приложением документов, подтверждающих его полномочия в соответствии с действующим законодательством). 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ь вправе отозвать поданную заявку не позднее дня окончания срока подачи заявок.</w:t>
      </w:r>
      <w:r>
        <w:br w:type="page"/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Основными критериями для определения победителей конкурса являютс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98"/>
        <w:gridCol w:w="2756"/>
        <w:gridCol w:w="2081"/>
      </w:tblGrid>
      <w:tr>
        <w:trPr>
          <w:trHeight w:val="6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ичество     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аллы 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-во специалистов субъекта ФКи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занимающих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занимающихся без опла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физкультурно-спортивных мероприятий, соревнований, в том числе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российские физкультурно-спортивные мероприя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емпионат и первенство Челябинской област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мпионат и первенство Миасского городск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крытое первенство орган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е орган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, соответствующего критериям оценки и набравшего наибольшее количество баллов по результатам оценки, комиссия признает победителем и принимает решение о предоставлении субсидии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ab/>
        <w:t>При наличии двух или более участников, соответствующих критериям оценки и набравших одинаковое наибольшее количество баллов, победителем признается участник конкурса, первым подавший заявку на участие в Конкурсе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у на получение субсидии может быть отказано в ее предоставлении на основании Положения о порядке предоставления субсидий социально-ориентированным некоммерческим организациям в сфере физической культуры и спорт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ab/>
        <w:t>В случае, если имеется только один участник конкурса, соответствующий критериям оценки, комиссия принимает решение о предоставлении субсидии указанному участнику Конкурса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единственный участник Конкурса не соответствует критериям оценки, решение о предоставлении субсидии не принимается и объявляется новый конкурс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80" w:before="280" w:after="280"/>
    </w:pPr>
    <w:rPr>
      <w:rFonts w:ascii="Verdana" w:hAnsi="Verdana" w:cs="Verdana"/>
      <w:color w:val="FFFFFF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4:00Z</dcterms:created>
  <dc:creator>Гавриков</dc:creator>
  <dc:description/>
  <cp:keywords/>
  <dc:language>en-US</dc:language>
  <cp:lastModifiedBy>Главный бухгалтер</cp:lastModifiedBy>
  <cp:lastPrinted>2018-10-01T16:13:00Z</cp:lastPrinted>
  <dcterms:modified xsi:type="dcterms:W3CDTF">2022-09-29T12:01:00Z</dcterms:modified>
  <cp:revision>6</cp:revision>
  <dc:subject/>
  <dc:title>ИЗВЕЩЕНИЕ О ПРОВЕДЕНИИ КОНКУРСА</dc:title>
</cp:coreProperties>
</file>