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объектов</w:t>
      </w:r>
      <w:r>
        <w:rPr>
          <w:lang w:val="ru-RU"/>
        </w:rPr>
        <w:t xml:space="preserve"> </w:t>
      </w:r>
      <w:r>
        <w:rPr/>
        <w:t>в сфере ФКиС на 01.01.202</w:t>
      </w:r>
      <w:r>
        <w:rPr>
          <w:lang w:val="ru-RU"/>
        </w:rPr>
        <w:t>4</w:t>
      </w:r>
      <w:r>
        <w:rPr/>
        <w:t>г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1"/>
        <w:gridCol w:w="4785"/>
        <w:gridCol w:w="296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ылка на сайт учреждения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Юж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sshor2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8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-vertika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Олимп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зовская, 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Экотай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http://ecotime-miass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ФСО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basseinzarya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К «Ур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www.fokura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Ц «Райд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Ильмен-Тау, 22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https://rider74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К «Солнечная дол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ела Сырост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dolina.s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Миасский ле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8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rider74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Студен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10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miass.susu.ru/info-miass/spor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еж «СШ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4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olimp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Хоккейный кор</w:t>
            </w:r>
            <w:r>
              <w:rPr>
                <w:sz w:val="21"/>
                <w:szCs w:val="21"/>
                <w:lang w:val="ru-RU"/>
              </w:rPr>
              <w:t>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отвальда,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ккейная короб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вердлов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 дома № 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ккейная короб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. Дачный у ДК «Горня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ый скалолазный стенд уличного размещения (скалодро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Заря», пр-кт Макеева, 38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vertika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футбольное поле с подогре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а, стадион «Труд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Октября, 25, территория МБОУ «СОШ № 18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мина-Сибиряка, 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vk.com/polykarp_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 29а, нижнее футбольное поле стадиона «Труд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я лыжная база в п. Дач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ельмана, земельный участок 54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sport4miass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довая</w:t>
            </w:r>
            <w:r>
              <w:rPr>
                <w:sz w:val="21"/>
                <w:szCs w:val="21"/>
                <w:lang w:val="ru-RU"/>
              </w:rPr>
              <w:t xml:space="preserve"> арена «Миас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б, стадион «Труд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-футбольное поле с искусственным покрытием с баскетбольной и волейбольной площадкой и беговой дорожко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Динамо, ул. Готвальда, район ГСК -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 с баскетбольной и волейбольной площадкой и уличными тренаже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ортивно</w:t>
            </w:r>
            <w:r>
              <w:rPr>
                <w:sz w:val="21"/>
                <w:szCs w:val="21"/>
                <w:lang w:val="ru-RU"/>
              </w:rPr>
              <w:t>-оздоровитель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Вернадского, 1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sshor2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Умная» спортивная площ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8 Июля, 4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olimp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л. Азовская, 21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мп</w:t>
            </w:r>
            <w:r>
              <w:rPr>
                <w:sz w:val="21"/>
                <w:szCs w:val="21"/>
                <w:lang w:val="ru-RU"/>
              </w:rPr>
              <w:t>-трек на стадионе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Набережная, 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7:00Z</dcterms:created>
  <dc:creator>Лапидус Бэла Михайловна</dc:creator>
  <dc:description/>
  <dc:language>en-US</dc:language>
  <cp:lastModifiedBy>Главный бухгалтер</cp:lastModifiedBy>
  <cp:lastPrinted>2022-01-12T09:09:00Z</cp:lastPrinted>
  <dcterms:modified xsi:type="dcterms:W3CDTF">2024-02-01T11:32:41Z</dcterms:modified>
  <cp:revision>11</cp:revision>
  <dc:subject/>
  <dc:title>Министру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41C2CCFB42E0BE7ABFE6F26D3552</vt:lpwstr>
  </property>
  <property fmtid="{D5CDD505-2E9C-101B-9397-08002B2CF9AE}" pid="3" name="KSOProductBuildVer">
    <vt:lpwstr>1049-12.2.0.13431</vt:lpwstr>
  </property>
</Properties>
</file>