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Инструкция по предоставлению муниципальной услуги в электронном вид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«Присвоение спортивных разрядов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ВХОД  НА  ПОРТАЛ  ГОСУСЛУГ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го, чтобы подать заявление на получение муниципальной услуги в электронном виде, нужно зарегистрироваться на Портале госуслуг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и подтвердить учетную запись в МФЦ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рав логин и пароль Вашей подтвержденной учетной записи, осуществляется вход в личный кабинет Портала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2615" cy="3998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ВЫБОР УСЛУГ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94373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оке поиска введит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Присвоени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ru-RU"/>
        </w:rPr>
        <w:t xml:space="preserve"> спортивных разрядо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»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94373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554980" cy="2816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6" t="1564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655</wp:posOffset>
                </wp:positionH>
                <wp:positionV relativeFrom="paragraph">
                  <wp:posOffset>1738630</wp:posOffset>
                </wp:positionV>
                <wp:extent cx="160020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6pt;height:20pt;mso-wrap-distance-left:9.05pt;mso-wrap-distance-right:9.05pt;mso-wrap-distance-top:0pt;mso-wrap-distance-bottom:0pt;margin-top:136.9pt;mso-position-vertical-relative:text;margin-left:10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9437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43734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9437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43734"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9437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ете эту услуг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94373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418580" cy="2025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022" t="16353" r="-2" b="4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9437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734"/>
          <w:sz w:val="24"/>
          <w:szCs w:val="24"/>
          <w:lang w:eastAsia="ru-RU"/>
        </w:rPr>
        <w:t xml:space="preserve">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подачей заявления на предоставление услуги необходимо ознакомиться с информацией о порядке предоставления услуги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иасского городского округа: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→ Управление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по физической культуре и спор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cs="Times New Roman" w:ascii="Times New Roman" w:hAnsi="Times New Roman"/>
          <w:szCs w:val="24"/>
          <w:lang w:val="ru-RU" w:eastAsia="ru-RU"/>
        </w:rPr>
        <w:t>Административные регламенты предоставления муниципальных услуг в области физической культуры и 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→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Присвоение спортивных разрядов: </w:t>
      </w:r>
    </w:p>
    <w:p>
      <w:pPr>
        <w:pStyle w:val="Style21"/>
        <w:ind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g-miass.ru/miass/administration/fizkultura-i-sport/%D0%90%D0%A0.htm</w:t>
        </w:r>
      </w:hyperlink>
    </w:p>
    <w:p>
      <w:pPr>
        <w:pStyle w:val="Style21"/>
        <w:ind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Управления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по физической культуре и спорт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иасского городского округа: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о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 → </w:t>
      </w:r>
      <w:r>
        <w:rPr>
          <w:rFonts w:cs="Times New Roman" w:ascii="Times New Roman" w:hAnsi="Times New Roman"/>
          <w:szCs w:val="24"/>
          <w:lang w:val="ru-RU" w:eastAsia="ru-RU"/>
        </w:rPr>
        <w:t>Административные регла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→ Административный регламент о присвоении спортивных разрядов: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portmiass.ru/Documents/d1ac1f44-bd27-4540-93dc-eb6f2e92f562</w:t>
        </w:r>
      </w:hyperlink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ИФОРМАЦИЯ ПО УСЛУГЕ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сылка на услуг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600152/1/for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41"/>
        <w:gridCol w:w="3118"/>
      </w:tblGrid>
      <w:tr>
        <w:trPr>
          <w:trHeight w:val="27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угу предоставляет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иасского городского округ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физической культуры и спорта –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Наталья Владимиров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Автозаводцев - 52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. 550-606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g-miass.ru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InternetLink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оказания услуг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рабочих дней со дня подачи заявления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 услуг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 услуг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ие о присвоении или подтверждении спортивного разряда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ие об отказе в присвоении или подтверждении спортивного разряда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отказа в предоставлении муниципальной услуги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оответствие результата спортсмена, указанного в документах для присвоения спортивного разряда, утвержденным Министерством спорта Российской Федерации нормам, требованиям и условиям их выполнения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дисквалификация спортсмена, произошедшая до или в день проведения соревнования, на котором спортсмен подтвердил спортивный разряд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ями на получение услуги являются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е спортивные федер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культурно-спортивные организаци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и, осуществляющие спортивную подготовку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организ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казанных лиц, действующие на основании доверенности, оформленной в установленном законодательством поряд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ПОЛУЧЕНИЕ УСЛУГ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жмите кнопку «Начать» для предоставления услуг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75835" cy="2355850"/>
            <wp:effectExtent l="0" t="0" r="0" b="0"/>
            <wp:docPr id="5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" t="897" r="10321" b="2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списке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«Цель обращения»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874260" cy="2065655"/>
            <wp:effectExtent l="0" t="0" r="0" b="0"/>
            <wp:docPr id="6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0" t="46" r="10321" b="4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ерите в списке обращ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явитель»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57445" cy="2197735"/>
            <wp:effectExtent l="0" t="0" r="0" b="0"/>
            <wp:docPr id="7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1" t="-23" r="9730" b="4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9437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4373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9437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4373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9437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4373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9437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4373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9437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4373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9437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43734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данные в личном кабинете на Портале заполнены, то первый раздел заявления заполняется автоматически по указанной в профиле информации. Вы можете самостоятельно корректировать эти данные в профиле личного кабинета или в форме заявления в соответствующих полях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54475" cy="2313305"/>
            <wp:effectExtent l="0" t="0" r="0" b="0"/>
            <wp:docPr id="8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" t="134" r="10598" b="2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25215</wp:posOffset>
            </wp:positionH>
            <wp:positionV relativeFrom="paragraph">
              <wp:posOffset>868045</wp:posOffset>
            </wp:positionV>
            <wp:extent cx="3188335" cy="2015490"/>
            <wp:effectExtent l="0" t="0" r="0" b="0"/>
            <wp:wrapTight wrapText="bothSides">
              <wp:wrapPolygon edited="0">
                <wp:start x="-2" y="0"/>
                <wp:lineTo x="-2" y="21431"/>
                <wp:lineTo x="21422" y="21431"/>
                <wp:lineTo x="21422" y="0"/>
                <wp:lineTo x="-2" y="0"/>
              </wp:wrapPolygon>
            </wp:wrapTight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0</wp:posOffset>
            </wp:positionH>
            <wp:positionV relativeFrom="paragraph">
              <wp:posOffset>868045</wp:posOffset>
            </wp:positionV>
            <wp:extent cx="3415030" cy="2199640"/>
            <wp:effectExtent l="0" t="0" r="0" b="0"/>
            <wp:wrapTight wrapText="bothSides">
              <wp:wrapPolygon edited="0">
                <wp:start x="-2" y="0"/>
                <wp:lineTo x="-2" y="21430"/>
                <wp:lineTo x="21445" y="21430"/>
                <wp:lineTo x="21445" y="0"/>
                <wp:lineTo x="-2" y="0"/>
              </wp:wrapPolygon>
            </wp:wrapTight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Для улучшения качества обратной связи просим Вас указать в профиле личного кабинета сведения о номере Вашего телефона и адресе электронной почты. Эта информация поможет нам оперативно связаться с Вами при возникновении вопросов, связанных с рассмотрением Вашего заяв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необходимо подтвердить данные о месте регистр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почтовом адресе)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6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635</wp:posOffset>
                  </wp:positionV>
                  <wp:extent cx="4821555" cy="2246630"/>
                  <wp:effectExtent l="0" t="0" r="0" b="0"/>
                  <wp:wrapTight wrapText="bothSides">
                    <wp:wrapPolygon edited="0">
                      <wp:start x="-2" y="0"/>
                      <wp:lineTo x="-2" y="21437"/>
                      <wp:lineTo x="21504" y="21437"/>
                      <wp:lineTo x="21504" y="0"/>
                      <wp:lineTo x="-2" y="0"/>
                    </wp:wrapPolygon>
                  </wp:wrapTight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155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обходимо подтвердить сведения об уполномоченном лице. А также подтвердить контактный телефо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электронную почт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полномоченного лиц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22900" cy="3027045"/>
            <wp:effectExtent l="0" t="0" r="0" b="0"/>
            <wp:docPr id="12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3230" r="102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того, как все личные данные заявителя либ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полномоченного 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ут заполнены, Портал предлагает выбра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 какому виду организации относится заявитель?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drawing>
          <wp:inline distT="0" distB="0" distL="0" distR="0">
            <wp:extent cx="6127115" cy="2321560"/>
            <wp:effectExtent l="0" t="0" r="0" b="0"/>
            <wp:docPr id="13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4" t="5442" r="7705" b="17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обходимо загрузить документ, удостоверяющий принадлежность спортсмена к физкультурно-спортивной организации, организациям, осуществляющим спортивную подготовку или образовательным организациям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26865" cy="2491740"/>
            <wp:effectExtent l="0" t="0" r="0" b="0"/>
            <wp:docPr id="14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3675" r="897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и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спортсм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4185" cy="3039745"/>
            <wp:effectExtent l="0" t="0" r="0" b="0"/>
            <wp:docPr id="15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8" t="3435" r="10886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и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где зарегистрировано месторождение спортсмена?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04690" cy="2484120"/>
            <wp:effectExtent l="0" t="0" r="0" b="0"/>
            <wp:docPr id="16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6" t="4362" r="8824" b="40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и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еквизиты актовой записи о рождении спортсмена</w:t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6425" cy="2694305"/>
            <wp:effectExtent l="0" t="0" r="0" b="0"/>
            <wp:docPr id="17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7" t="5570" r="8658" b="29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ить данные о соревнованиях спортсменов</w:t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3035" cy="2141855"/>
            <wp:effectExtent l="0" t="0" r="0" b="0"/>
            <wp:docPr id="18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" t="4213" r="9333" b="3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31055" cy="3355340"/>
            <wp:effectExtent l="0" t="0" r="0" b="0"/>
            <wp:docPr id="19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9" t="4143" r="9383" b="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узите докумен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б участии в соревнованиях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39465" cy="3119755"/>
            <wp:effectExtent l="0" t="0" r="0" b="0"/>
            <wp:docPr id="20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3200" r="986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52470" cy="3096260"/>
            <wp:effectExtent l="0" t="0" r="0" b="0"/>
            <wp:docPr id="21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2168" r="222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портивный разряд требуется присвоить спортсмену («второй спортивный разряд»/ «третий спортивный разряд»)?</w:t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02480" cy="2736215"/>
            <wp:effectExtent l="0" t="0" r="0" b="0"/>
            <wp:docPr id="22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4207" r="9492" b="2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азделе «Подразделение» в</w:t>
      </w:r>
      <w:r>
        <w:rPr>
          <w:rFonts w:cs="Times New Roman" w:ascii="Times New Roman" w:hAnsi="Times New Roman"/>
          <w:sz w:val="24"/>
          <w:szCs w:val="24"/>
          <w:lang w:eastAsia="ru-RU"/>
        </w:rPr>
        <w:t>ыберит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«Управление по физической культуре и спор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иас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57165" cy="2111375"/>
            <wp:effectExtent l="0" t="0" r="0" b="0"/>
            <wp:docPr id="23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ерите «Способ получения результата предоставления услуги». 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06850" cy="2355850"/>
            <wp:effectExtent l="0" t="0" r="0" b="0"/>
            <wp:docPr id="24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" t="3680" r="9772" b="3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ОБРАЩАЕМ ВАШЕ ВНИМАНИЕ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ие услуги через Портал госуслуг  можно отслеживать по статусу заявления. Статус отображает каждый этап прохождения и рассмотрения зая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ем ознакомиться со значением статусов заявления, для понимания – на какой стадии находится рассмотрение заявления, например: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52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АТУ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СТАТУС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регистрировано на портал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зарегистрировано на Портале госуслуг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явление отправлено в ведомство»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оступило в очередь обработки системы межведомственного взаимодейств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явление получено ведомство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ление поступило в очередь обработки информационной системы </w:t>
            </w:r>
            <w:ins w:id="0" w:author="Главный бухгалтер" w:date="2023-04-10T10:14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Управления по физической культуре и спорту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иасского городского округ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явление зарегистрировано ведомством»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ление назначено специалисту </w:t>
            </w:r>
            <w:ins w:id="1" w:author="Главный бухгалтер" w:date="2023-04-10T10:15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Управления по физической культуре и спорту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иасского городского округа для рассмотре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слуга оказа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положительное решение по заявлению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каз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отрицательное решение по заявлению (скан-копия отказа прилагается)</w:t>
            </w:r>
          </w:p>
        </w:tc>
      </w:tr>
    </w:tbl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Segoe Print"/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Segoe Print" w:hAnsi="PT Astra Serif;Segoe Print" w:eastAsia="Calibri" w:cs="PT Astra Serif;Segoe Print"/>
      <w:color w:val="auto"/>
      <w:sz w:val="24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T Astra Serif;Segoe Print" w:hAnsi="PT Astra Serif;Segoe Print" w:cs="PT Astra Serif;Segoe Print"/>
      <w:sz w:val="24"/>
    </w:rPr>
  </w:style>
  <w:style w:type="character" w:styleId="Style17">
    <w:name w:val="Нижний колонтитул Знак"/>
    <w:qFormat/>
    <w:rPr>
      <w:rFonts w:ascii="PT Astra Serif;Segoe Print" w:hAnsi="PT Astra Serif;Segoe Print" w:cs="PT Astra Serif;Segoe Prin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Segoe Print" w:hAnsi="PT Astra Serif;Segoe Print" w:eastAsia="Calibri" w:cs="PT Astra Serif;Segoe Print"/>
      <w:color w:val="000000"/>
      <w:sz w:val="24"/>
      <w:szCs w:val="24"/>
      <w:lang w:val="ru-RU" w:eastAsia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PT Astra Serif;Segoe Print" w:hAnsi="PT Astra Serif;Segoe Print" w:eastAsia="Calibri" w:cs="PT Astra Serif;Segoe Print"/>
      <w:color w:val="auto"/>
      <w:sz w:val="24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g-miass.ru/miass/administration/fizkultura-i-sport/&#1040;&#1056;.htm" TargetMode="External"/><Relationship Id="rId7" Type="http://schemas.openxmlformats.org/officeDocument/2006/relationships/hyperlink" Target="http://sportmiass.ru/Documents/d1ac1f44-bd27-4540-93dc-eb6f2e92f562" TargetMode="External"/><Relationship Id="rId8" Type="http://schemas.openxmlformats.org/officeDocument/2006/relationships/hyperlink" Target="https://www.gosuslugi.ru/600152/1/form" TargetMode="External"/><Relationship Id="rId9" Type="http://schemas.openxmlformats.org/officeDocument/2006/relationships/hyperlink" Target="mailto:khlizovavg@g-miass.ru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4:00Z</dcterms:created>
  <dc:creator>Хлызова Вероника Геннадьевна</dc:creator>
  <dc:description/>
  <dc:language>en-US</dc:language>
  <cp:lastModifiedBy>Главный бухгалтер</cp:lastModifiedBy>
  <cp:lastPrinted>2023-05-17T09:59:00Z</cp:lastPrinted>
  <dcterms:modified xsi:type="dcterms:W3CDTF">2023-05-17T04:59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853C12A947E58A9F0508B64E1D30</vt:lpwstr>
  </property>
  <property fmtid="{D5CDD505-2E9C-101B-9397-08002B2CF9AE}" pid="3" name="KSOProductBuildVer">
    <vt:lpwstr>1049-11.2.0.11537</vt:lpwstr>
  </property>
</Properties>
</file>