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4"/>
      </w:tblGrid>
      <w:tr>
        <w:trPr>
          <w:trHeight w:val="39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Округ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циальным вопросам)                                              В.В. Борадаче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ins w:id="0" w:author="Главный бухгалтер" w:date="2023-04-10T08:22:00Z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ФКиС                                          В.В. Василье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ins w:id="2" w:author="Главный бухгалтер" w:date="2023-04-10T08:22:00Z"/>
              </w:rPr>
            </w:pPr>
            <w:ins w:id="1" w:author="Главный бухгалтер" w:date="2023-04-10T08:22:00Z">
              <w:r>
                <w:rPr>
                  <w:rFonts w:cs="Times New Roman" w:ascii="Times New Roman" w:hAnsi="Times New Roman"/>
                  <w:szCs w:val="24"/>
                </w:rPr>
              </w:r>
            </w:ins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Округ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ководитель аппарата)                                                       С.В. Гаш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специалист ОЭБС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я экономики                                                      Л.Е. Пушкина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ЧИК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ФКиС Управления ФКиС                            В.Ч. Кор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 Главы Округ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экономическому развитию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инвестициям), руководител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й трансформации МГО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М. Пономарев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дписания</w:t>
            </w:r>
          </w:p>
        </w:tc>
      </w:tr>
    </w:tbl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нструкция по предоставлению муниципальной услуги в электронном вид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«Присвоение квалификационных категорий спортивных судей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ХОД  НА  ПОРТАЛ  ГОСУСЛУГ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, чтобы подать заявление на получение муниципальной услуги в электронном виде, нужно зарегистрироваться на Портале госуслуг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подтвердить учетную запись в МФЦ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рав логин и пароль Вашей подтвержденной учетной записи, осуществляется вход в личный кабинет Портала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682615" cy="3998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ЫБОР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/>
          <w:b/>
          <w:color w:val="94373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оке поиска введит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исвоение квалификационных категорий спортивных суд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»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734"/>
          <w:sz w:val="28"/>
          <w:szCs w:val="28"/>
          <w:lang w:eastAsia="ru-RU"/>
        </w:rPr>
        <w:drawing>
          <wp:inline distT="0" distB="0" distL="0" distR="0">
            <wp:extent cx="6651625" cy="2470150"/>
            <wp:effectExtent l="0" t="0" r="0" b="0"/>
            <wp:docPr id="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581660</wp:posOffset>
                </wp:positionV>
                <wp:extent cx="3392805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.15pt;height:29.6pt;mso-wrap-distance-left:9.05pt;mso-wrap-distance-right:9.05pt;mso-wrap-distance-top:0pt;mso-wrap-distance-bottom:0pt;margin-top:45.8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43734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9437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734"/>
          <w:szCs w:val="24"/>
          <w:lang w:eastAsia="ru-RU"/>
        </w:rPr>
        <w:t xml:space="preserve">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одачей заявления на предоставление услуги необходимо ознакомиться с информацией о порядке предоставления услуги: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иасского городского округа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→ Управление по физической культуре и спорту → Административные регламенты предоставления муниципальных услуг в области физической культуры и спорта → Присво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валификационных категорий спортивных суд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-miass.ru/miass/administration/fizkultura-i-sport/%D0%90%D0%A0.htm</w:t>
        </w:r>
      </w:hyperlink>
    </w:p>
    <w:p>
      <w:pPr>
        <w:pStyle w:val="Style21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Управления по физической культуре и спорту Администрации Миасского городского округа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 → Документы → Административные регламенты → Административный регламент о присвоении категорий спортивных суд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portmiass.ru/Page/733bc929-a07d-4991-9513-4bcf732ae1cd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ИФОРМАЦИЯ ПО УСЛУГЕ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а на услуг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00151/1/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  <w:gridCol w:w="2989"/>
      </w:tblGrid>
      <w:tr>
        <w:trPr>
          <w:trHeight w:val="27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Услугу предоставляет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Администрация Миасского городского округ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Управление по физической культуре и спорту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пециалист отдела физической культуры и спорта –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ова Наталья Владимиров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инет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. Автозаводцев - 52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тел. 550-606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2"/>
              </w:rPr>
              <w:t xml:space="preserve">почта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Style w:val="InternetLink"/>
                <w:rFonts w:ascii="Times New Roman" w:hAnsi="Times New Roman" w:cs="Times New Roman"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@g-miass.ru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InternetLink"/>
                <w:rFonts w:ascii="Times New Roman" w:hAnsi="Times New Roman" w:cs="Times New Roman"/>
                <w:sz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рок оказания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19 рабочих дней со дня подачи заявле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тоимость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Результат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ешение о присвоении квалификации спортивного судь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ешение об отказе в присвоении квалификации спортивного судь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ания для отказа в предоставлении муниципальной услуги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невыполнение Квалификационных требований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явителями на получение услуги являютс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естные спортивные федер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физкультурно-спортивные организа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организации, осуществляющие спортивную подготовку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бо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и указанных лиц, действующие на основании доверенности, оформленной в установленном законодательством поряд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ОЛУЧЕНИЕ УСЛУГИ</w:t>
      </w:r>
    </w:p>
    <w:p>
      <w:pPr>
        <w:pStyle w:val="Style20"/>
        <w:numPr>
          <w:ilvl w:val="0"/>
          <w:numId w:val="3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«Начать» для предоставления услуги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4709160" cy="2470150"/>
            <wp:effectExtent l="0" t="0" r="0" b="0"/>
            <wp:docPr id="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в списке обращения «Заявитель»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943734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drawing>
          <wp:inline distT="0" distB="0" distL="0" distR="0">
            <wp:extent cx="4275455" cy="2244090"/>
            <wp:effectExtent l="0" t="0" r="0" b="0"/>
            <wp:docPr id="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943734"/>
          <w:szCs w:val="24"/>
          <w:lang w:eastAsia="ru-RU"/>
        </w:rPr>
      </w:pPr>
      <w:r>
        <w:rPr>
          <w:rFonts w:cs="Times New Roman" w:ascii="Times New Roman" w:hAnsi="Times New Roman"/>
          <w:b/>
          <w:color w:val="94373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данные в личном кабинете на Портале заполнены, то первый раздел заявления заполняется автоматически по указанной в профиле информации. Вы можете самостоятельно корректировать эти данные в профиле личного кабинета или в форме заявления в соответствующих полях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198110" cy="2695575"/>
            <wp:effectExtent l="0" t="0" r="0" b="0"/>
            <wp:docPr id="6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" t="134" r="10598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5215</wp:posOffset>
            </wp:positionH>
            <wp:positionV relativeFrom="paragraph">
              <wp:posOffset>868045</wp:posOffset>
            </wp:positionV>
            <wp:extent cx="3188335" cy="2015490"/>
            <wp:effectExtent l="0" t="0" r="0" b="0"/>
            <wp:wrapTight wrapText="bothSides">
              <wp:wrapPolygon edited="0">
                <wp:start x="-2" y="0"/>
                <wp:lineTo x="-2" y="21431"/>
                <wp:lineTo x="21422" y="21431"/>
                <wp:lineTo x="21422" y="0"/>
                <wp:lineTo x="-2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868045</wp:posOffset>
            </wp:positionV>
            <wp:extent cx="3415030" cy="2199640"/>
            <wp:effectExtent l="0" t="0" r="0" b="0"/>
            <wp:wrapTight wrapText="bothSides">
              <wp:wrapPolygon edited="0">
                <wp:start x="-2" y="0"/>
                <wp:lineTo x="-2" y="21430"/>
                <wp:lineTo x="21445" y="21430"/>
                <wp:lineTo x="21445" y="0"/>
                <wp:lineTo x="-2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ля улучшения качества обратной связи просим Вас указать в профиле личного кабинета сведения о номере Вашего телефона и адресе электронной почты. Эта информация поможет нам оперативно связаться с Вами при возникновении вопросов, связанных с рассмотрением Вашего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обходимо подтвердить данные о месте регистрации (почтовом адресе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635</wp:posOffset>
                  </wp:positionV>
                  <wp:extent cx="4821555" cy="2246630"/>
                  <wp:effectExtent l="0" t="0" r="0" b="0"/>
                  <wp:wrapTight wrapText="bothSides">
                    <wp:wrapPolygon edited="0">
                      <wp:start x="-2" y="0"/>
                      <wp:lineTo x="-2" y="21437"/>
                      <wp:lineTo x="21504" y="21437"/>
                      <wp:lineTo x="21504" y="0"/>
                      <wp:lineTo x="-2" y="0"/>
                    </wp:wrapPolygon>
                  </wp:wrapTight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обходимо подтвердить сведения об уполномоченном лице. А также подтвердить контактный телефон и электронную почту уполномоченного лиц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422900" cy="322389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3230" r="10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ого, как все личные данные заявителя либо уполномоченного лица будут заполнены, Портал предлагает уточнить принадлежность региональной организ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Cs w:val="24"/>
          <w:highlight w:val="yellow"/>
          <w:lang w:eastAsia="ru-RU"/>
        </w:rPr>
        <w:drawing>
          <wp:inline distT="0" distB="0" distL="0" distR="0">
            <wp:extent cx="5260340" cy="2608580"/>
            <wp:effectExtent l="0" t="0" r="0" b="0"/>
            <wp:docPr id="11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егиональная спортивная федерация является подразделением общероссийской спортивной федерации, необходимо уточнить сведения об общероссийской спортивной федер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081905" cy="3235960"/>
            <wp:effectExtent l="0" t="0" r="0" b="0"/>
            <wp:docPr id="1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уточнений принадлежности необходимо выбрать на какую квалификационную категорию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етендует кандида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6137910" cy="2870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заявителем «Спортивный судья второй категории» необходимо уточнить имеющиеся звания или ранее присвоенную категорию спортивного судьи с  приложением докумен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06340" cy="2238375"/>
            <wp:effectExtent l="0" t="0" r="0" b="0"/>
            <wp:docPr id="1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52" t="3794" r="10681" b="2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загрузите документы: представление к присвоению квалификационной категории спортивного суд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4484370" cy="30226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узите документы: карточку учета судейской деятельности спортивного суд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4225290" cy="3043555"/>
            <wp:effectExtent l="0" t="0" r="0" b="0"/>
            <wp:docPr id="16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ведения о кандидат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273675" cy="3119755"/>
            <wp:effectExtent l="0" t="0" r="0" b="0"/>
            <wp:docPr id="17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ить, где зарегистрировано местожительство кандида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199380" cy="2637790"/>
            <wp:effectExtent l="0" t="0" r="0" b="0"/>
            <wp:docPr id="18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паспорт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данные кандид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4905375" cy="2831465"/>
            <wp:effectExtent l="0" t="0" r="0" b="0"/>
            <wp:docPr id="19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«Подразделение» выберите «Управление по физической культуре и спорту Администрация Миасского городского округа»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6023610" cy="3043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те «Способ получения результата предоставления услуги».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5372100" cy="28613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" t="3680" r="9772" b="3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БРАЩАЕМ ВАШЕ ВНИМАНИЕ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услуги через Портал госуслуг  можно отслеживать по статусу заявления. Статус отображает каждый этап прохождения и рассмотрения зая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ознакомиться со значением статусов заявления, для понимания – на какой стадии находится рассмотрение заявления, например: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29"/>
      </w:tblGrid>
      <w:tr>
        <w:trPr>
          <w:trHeight w:val="3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НАИМЕНОВАНИЕ СТАТ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ПИСАНИЕ СТАТУС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Зарегистрировано на портал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Заявление зарегистрировано на Портале госуслуг</w:t>
            </w:r>
          </w:p>
        </w:tc>
      </w:tr>
      <w:tr>
        <w:trPr>
          <w:trHeight w:val="62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Заявление отправлено в ведомств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Заявление поступило в очередь обработки системы межведомственного взаимодействия</w:t>
            </w:r>
          </w:p>
        </w:tc>
      </w:tr>
      <w:tr>
        <w:trPr>
          <w:trHeight w:val="111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Заявление получено ведомств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Заявление поступило в очередь обработки информационной системы Управления по физической культуре и спорту Администрации Миасского городского окру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Заявление зарегистрировано ведомств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Заявление назначено специалисту Управления по физической культуре и спорту Администрации Миасского городского округа для рассмотр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Услуга оказ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инято положительное решение по заявлению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Отка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инято отрицательное решение по заявлению (скан-копия отказа прилагается)</w:t>
            </w:r>
          </w:p>
        </w:tc>
      </w:tr>
    </w:tbl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Segoe Print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Segoe Print" w:hAnsi="PT Astra Serif;Segoe Print" w:eastAsia="Calibri" w:cs="PT Astra Serif;Segoe Print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T Astra Serif;Segoe Print" w:hAnsi="PT Astra Serif;Segoe Print" w:cs="PT Astra Serif;Segoe Print"/>
      <w:sz w:val="24"/>
    </w:rPr>
  </w:style>
  <w:style w:type="character" w:styleId="Style17">
    <w:name w:val="Нижний колонтитул Знак"/>
    <w:qFormat/>
    <w:rPr>
      <w:rFonts w:ascii="PT Astra Serif;Segoe Print" w:hAnsi="PT Astra Serif;Segoe Print" w:cs="PT Astra Serif;Segoe Prin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Segoe Print" w:hAnsi="PT Astra Serif;Segoe Print" w:eastAsia="Calibri" w:cs="PT Astra Serif;Segoe Print"/>
      <w:color w:val="000000"/>
      <w:sz w:val="24"/>
      <w:szCs w:val="24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PT Astra Serif;Segoe Print" w:hAnsi="PT Astra Serif;Segoe Print" w:eastAsia="Calibri" w:cs="PT Astra Serif;Segoe Print"/>
      <w:color w:val="auto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g-miass.ru/miass/administration/fizkultura-i-sport/&#1040;&#1056;.htm" TargetMode="External"/><Relationship Id="rId6" Type="http://schemas.openxmlformats.org/officeDocument/2006/relationships/hyperlink" Target="http://sportmiass.ru/Page/733bc929-a07d-4991-9513-4bcf732ae1cd" TargetMode="External"/><Relationship Id="rId7" Type="http://schemas.openxmlformats.org/officeDocument/2006/relationships/hyperlink" Target="https://www.gosuslugi.ru/600151/1/form" TargetMode="External"/><Relationship Id="rId8" Type="http://schemas.openxmlformats.org/officeDocument/2006/relationships/hyperlink" Target="mailto:khlizovavg@g-miass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Хлызова Вероника Геннадьевна</dc:creator>
  <dc:description/>
  <dc:language>en-US</dc:language>
  <cp:lastModifiedBy>Главный бухгалтер</cp:lastModifiedBy>
  <cp:lastPrinted>2023-05-23T16:34:00Z</cp:lastPrinted>
  <dcterms:modified xsi:type="dcterms:W3CDTF">2023-05-23T11:3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1309F157433B96B1849838317484</vt:lpwstr>
  </property>
  <property fmtid="{D5CDD505-2E9C-101B-9397-08002B2CF9AE}" pid="3" name="KSOProductBuildVer">
    <vt:lpwstr>1049-11.2.0.11537</vt:lpwstr>
  </property>
</Properties>
</file>