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Календарь физкультурно-массовых и спортивных мероприятий на 2021 год</w:t>
      </w:r>
    </w:p>
    <w:p>
      <w:pPr>
        <w:pStyle w:val="Normal"/>
        <w:spacing w:before="0" w:after="200"/>
        <w:jc w:val="center"/>
        <w:rPr/>
      </w:pPr>
      <w:r>
        <w:rPr/>
        <w:t>ЯНВАРЬ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2552"/>
        <w:gridCol w:w="3543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крытое первенство МБУ «СШОР №4»  по пулевой стрельбе на призы «Деда Мороз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ПС, «СШОР №4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о-турнир по шахматам, памяти М.А. Лозоват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ФШ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 №3  по шахматам Рождественский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«ФШМ», </w:t>
            </w: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 по шахматам среди мужчин (турнир А,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города Миасса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Ш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Горнозаводской Зоны Челябинской области по волейболу, посвященный памяти И.Н. Варба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О «Федерация волейбола города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ждественский турнир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О «Федерация волейбола города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города Миасса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О «Федерация волейбола города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по шахматам среди школьных команд «Белая ла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Ш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Челябинской области  по спортивному ориентированию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я спортивного ориентирования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старты 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МГО «Федерация лыжного спорта», Соломатин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диционный турнир городов Урала по плаванию «Ильм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ФСО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ФСО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нир по волей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енство ФОК по плаванию «Рождественские стар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 «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тур Первенства города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таги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МГО «Федерация лыжного спорта»,  Соломатин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Челябинской области   по лыжным гонкам среди 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таги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лыжных гоно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енство Челябинской области по боксу,  памяти миасского тренера    Владимира Дмитриевича Суба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ЦСП  по боксу Ч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ГОО «Федерация бокса г.Миасса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ОР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первенство города Миасса и традиционный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Кубок  по конькобежному спорту памяти Сергея Антю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асс </w:t>
              <w:br/>
              <w:t>СК «Миасский ле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и МБУ «СШОР № 4» по лыжным гонкам (классический ст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реди дошкольников на призы Деда Мороза с включением выполнения норм ВФСК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 СШ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СШОР»                   Управление ФКиС АМ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(муниципальный) этап областного зимнего фестиваля ВФСК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 СШ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льмен-Тау,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3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и МБУ «СШОР №4» по конькобежному спорту  «День сприн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асс </w:t>
              <w:br/>
              <w:t>СК «Миасский ле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города и  МБУ «СШОР № 4» по конькобежному спорту, отбор на Первенство Челябинской области и Всероссийские соревнования «Серебряные коньки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асс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и Первенство России по фристай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Фристайл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российские  соревнования  по фристай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Фристайл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по сноуборду  «Рождественская г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К «Солнечная дол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К «Солнечная дол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областной школьной баскетбольной лиги  «Южный Урал»                        по баскетболу среди девушек 2003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                   г.Миас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Ф «Миасс-Торпед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  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турнира  по хоккею                  с шайбой  на призы клуба  «Золотая шай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дион «Труд» хоккейный ко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едерация хоккея с шайбой Челяб.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л областного  первенства областной школьной баскетбольной лиги  «Южный Урал»  по баскетболу среди девушек 2003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/атлетический мане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                   г.Миас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Ф «Миасс-Торпед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 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Кубка России по горнолыж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9-22 янва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ЛЦ «Райд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О «Ильмен-Та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 Первенство  «СШФ «Миасс-Торпедо 2018» по 2 возрастным группам на призы «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 «Студенче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Ф "Миасс-Торпед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Миасса по мини-футболу  по 7 возрастным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 "Студенческий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"СШФ "Миасс-Торпедо 201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емпионат и Первенство Челябинской  области по сноуборду (акробати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Ц Райд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АО «Ильмен-Тау»,                          ЦСП Челябинской обл.                       по зимним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убок Главы МГО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ФКиС АМГО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  Управление Образования АМГО, МКУ «ЦБС»,  </w:t>
            </w:r>
            <w:r>
              <w:rPr>
                <w:sz w:val="23"/>
                <w:szCs w:val="23"/>
                <w:lang w:eastAsia="en-US"/>
              </w:rPr>
              <w:t>«ФШМ», МГ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л горнозаводской зоны                                             ШБЛ  «КЭС Баскет»  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Федерация Баскетбола г.Миасс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л горнозаводской зон                                              ШБЛ  «КЭС Баскет» (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г.Ми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ая спартакиада « Старты надежд»  (первенство  города по волейбо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МО учителей физ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ая спартакиада « Старты надежд» (первенство города по футбо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Юж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сновные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чемпионат Миасского городского округа  по ловле на блесну со 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О  «ФРС  Челяби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ервенство «СШОР»  по легкой атлетике </w:t>
            </w:r>
            <w:r>
              <w:rPr>
                <w:rFonts w:eastAsia="Calibri"/>
                <w:sz w:val="22"/>
                <w:szCs w:val="22"/>
                <w:lang w:eastAsia="en-US"/>
              </w:rPr>
              <w:t>(2005г.р. и старше, 2006-2007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еж   СШ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 воинской части 3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                     п.Озерный, в/ч  34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ихов Р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ервенство города Миасса  по шорт-тре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КиС 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российский  День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К «Солнечная дол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К «Солнечная дол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зимнее первенство города Миасс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Ф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т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этапное открытое муниципальное соревнование по Автомногоборью «Миасский лед» - 1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– 2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 РСОО «Федерация автомобильного спорта Ч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зональный) этап областного зимнего фестиваля ВФСК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 –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Ильмен-Тау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 СШ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ФКиС АМ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массовые мероприятия  по чир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О «Федерация чир спорта  и чирлидин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нка по льду озера Тургояк  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ak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c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ace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ватория оз.Тургоя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 МГО «Федерация триатлона, легкой атлетики и пла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мини-футболу среди мужских  команд  8*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иасс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СК «Поликар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СОО МГО «Федерация футбола», </w:t>
            </w:r>
            <w:r>
              <w:rPr>
                <w:rFonts w:eastAsia="Calibri"/>
                <w:sz w:val="23"/>
                <w:szCs w:val="23"/>
                <w:lang w:eastAsia="en-US"/>
              </w:rPr>
              <w:t>МБУ «СШФ «Миасс-Торпед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мини-футболу среди мужских  команд  6*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иасс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СК «Поликар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СОО МГО «Федерация футбола», </w:t>
            </w:r>
            <w:r>
              <w:rPr>
                <w:rFonts w:eastAsia="Calibri"/>
                <w:sz w:val="23"/>
                <w:szCs w:val="23"/>
                <w:lang w:eastAsia="en-US"/>
              </w:rPr>
              <w:t>МБУ «СШФ «Миасс-Торпед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/>
        <w:t>ФЕВРАЛ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2552"/>
        <w:gridCol w:w="3543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по лыжным гонкам,  памяти Кушнова М.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февра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тагил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МГО «Федерация лыжного спорта», Соломатин В.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орода и МБУ «СШОР №4» «День зимних видов спорта». Турнир по командным гонкам и эстафетам по конькобежному спорт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</w:t>
              <w:br/>
              <w:t>СК «Миасский лед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е первенство города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 МГО «Федерация настольного тенни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тур Первенства города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февра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агил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МГО «Федерация лыжного спорта»,  Соломатин В.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Кубок Миасского городского округа по зимнему  плаванию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енинск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eastAsia="en-US"/>
              </w:rPr>
              <w:t>луб «Моржи Миас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по настольному теннису среди ветер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 МГО «Федерация настольного тенни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лыжным гонкам среди юношей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гиревому спорту среди юношей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Р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хматам среди юношей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Р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лиц-турнир №4  школьников по шахматам  «Леди и джентльмен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«ФШМ», </w:t>
            </w: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МБУ «СШОР «Старт» по шорт-треку, посвященное  Дню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 города по ски-кросс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К «Райдер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онные соревнования по лыжным гонка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айдера по горнолыжному спорту,                         2 эта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Ц  «Райдер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Ильмен-Тау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среди юношей и девушек по горнолыжному спор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е городские соревнования по спортивному туризму на лыжных дистанциях  «Кубок Макс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13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Верти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диционный турнир по хоккею с шайбой «Кубок Брюгем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дион «Труд» хоккейный ко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турнир МБУ «СШФ «Миасс-Торпедо 2018» по мини-футболу в честь Дня 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 «Студенче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Ф «Миасс-Торпед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емпионат  России  по сноуборду среди глухих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 февраля – 07 мар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Ц Райдер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О  «Ильмен-Тау»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ФСР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по волейболу в честь Дня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 ветеран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настольному теннису сред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ет ветеран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/>
            </w:pPr>
            <w:r>
              <w:rPr>
                <w:sz w:val="22"/>
                <w:szCs w:val="22"/>
                <w:lang w:eastAsia="ar-SA"/>
              </w:rPr>
              <w:t>3</w:t>
            </w:r>
            <w:r>
              <w:rPr>
                <w:sz w:val="22"/>
                <w:szCs w:val="22"/>
                <w:lang w:val="en-US" w:eastAsia="ar-SA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ккейный турнир среди дет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 хоккейный ко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СШОР «Старт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солютное Первенство города и МБУ «СШОР №4» по тяжелой атлетик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-мар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 «Заря»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ервенство Челябинской области по сноуборду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–04 февра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Ц Райдер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О «Ильмен-Тау»                         ЦСП Челябинской обл.                     по зимним видам спор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</w:tr>
      <w:tr>
        <w:trPr>
          <w:trHeight w:val="10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рытое первенство города и МБУ «СШОР №4» по пулевой стрельбе из пневматического оружия, посвяще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р О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крытое первенство города и МБУ «СШОР №4» по конькобежному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рытый Зимний Чемпионат по мотокро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на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рот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 лично – командный турнир по шахматам среди обучающихся Профессиональных образовательных организаций городов  Миасса, Злато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ая часть, пр.Автозаводцев, д. 43        (в помещении МГР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ФКиС АМ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«ФШМ», МГ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ткрытое Первенство города Миасса  по Каратэ-Кекусинкай (кумитэ) (6-9 лет, 10-17 л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3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ГОО «Федерация каратэ Кекусинка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ая спартакиада « Старты надежд» (первенство по баскетбо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СОШ №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 (машгород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ая спартакиада « Старты надежд» (эстафета по пла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 (машгород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ая спартакиада « Старты надежд» (первенство по волейбо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ООШ №1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 (основные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ая спартакиада « Старты надежд» (лыжная эстаф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СОШ №3  (лыжный стадио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КиС АМ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сов В.М.                                    ГМО учитилей физ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 города Миасса по спортивному ориентированию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Н-Таги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я спортивного ориентирования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енство ФОК  по плаванию «День кролис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 «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венство «СШОР»  по легкой атлетике (2010-2011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 СШ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венство «СШОР»  по легкой атлетике (четырёхборье) (2003 г.р.  и старше,               2004-2005г.р., 2006-2007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 СШ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зимнее первенство город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Ф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т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ногоэтапное открытое муниципальное соревнование по Автомногоборью «Миааский лед» - 2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– 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 РСОО «Федерация автомобильного спорта Ч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ыжня России – 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спорт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города среди юношей и девушек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и МБУ «СШОР № 4» по лыжным гонкам (свободный ст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нир по настольному теннису среди слеп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среди женщин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чно-командный турнир по шахматам в честь «Дня Защитника Отечества» и «Дня 8 м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л.Октября 9 (библиотека им.                 Ю. Лебединског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КиС АМ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МКУ «ЦБС», «ФШ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й тур Первенства города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ель «Крутик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О МГО «Федерация лыжных гонок», </w:t>
            </w:r>
            <w:r>
              <w:rPr>
                <w:sz w:val="23"/>
                <w:szCs w:val="23"/>
              </w:rPr>
              <w:t>Соломатин В.Д.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по ушу-саньда посвяще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ц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ный марафон «Тургояк-тре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но-заводской зоны Челябинской области по пауэрлифтингу (классическое троеборье)  среди юношей и девушек до 18 лет   (2002 г.р.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луб «Атлан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ыт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МАРТ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559"/>
        <w:gridCol w:w="2552"/>
        <w:gridCol w:w="3543"/>
        <w:gridCol w:w="1985"/>
      </w:tblGrid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й сверхмарафон «Азия-Европа-Азия» и лыжная гонка «Хозяйка Ильменских гор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, п.Дачны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О МГО «Федерация лыжных гонок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оревнования по горным лыжам «Царь го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К «Райдер»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льмен-Тау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и МБУ «СШОР № 4» по биатлону из пневматического оруж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и МБУ «СШОР № 4» по лыжным гонкам  (сприн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льмен-Тау, 1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и МБУ «СШОР № 4» по лыжным гонкам на призы «Закрытие зимнего сез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льмен-Тау, 1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Чемпионат города  Миасса по баскет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– м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г.Миасс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Ф «Миасс-Торпедо 2018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по хоккею с шайбой в сезоне  2019 –  2020г. «Кубок  Миасской хокеейной лиги»,  2 эта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дион «Труд» (хоккейный корт)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эстафета на Кубок  Власова 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чны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М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по волейболу среди школьников. Финал первенства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я волейбола г.Миасса                                       ГМО учителей физ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первенство Челябинской области                по конькобежному спорту на призы ЗМС, шестикратной Олимпийской чемпионки Лидии Павловны Скобликов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                                  СК «Миасский лед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и МБУ «СШОР № 4» по конькобежному спорту   «День стайер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иасс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памяти Дмитриева 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ачны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МГО «Федерация лыжного спорт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л Кубка России по фристайлу. Первенство России (Хафпай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мний триатлон  «Турго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ватория оз.Тургоя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ция триатлона Ч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Челябинской области. Первенство Челябинской области. Кубок Челябинской области по фристайл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апр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фристайла Ч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ЗО им.Ф.Горе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правление ФКиС АМ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8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ие соревнования по спортивному туризму на пешеходных дистанциях «Весенняя капель-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правление ФКиС АМ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Верти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МБУ «СШОР «Старт» по хоккею с шайбой в сезоне 2019-2020г.г. «Кубок Миасской хоккейной лиги»,  2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(хоккейный кор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фестиваль горнолыжного спорта и сноуборда «Кубок Губернатора Челяби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Ц «Солнечная доли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крытый командный турнир по дзюдо среди юношей и девушек 2006-2007г.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Севастопольская 45/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МБУ «СШОР «Старт» по хоккею с шайбой в сезоне 2019-2020г.г. «Кубок закрытия сезона Миасской хоккейной ли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 (хоккейные кор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лыжным гонкам «На лыжне только женщ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Новотаги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 МГО «Федерация лыжн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крытое Первенство ГРЦ  по горным лыжам и сноубор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Ц Райд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О «Ильмен-Тау»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Ц им. Мак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5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ткрытое первенство города и МБУ «СШОР №4»  по горным лыжа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арт-апре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 назначению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0 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л Кубка Райдера  по   горнолыжному спорт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Ц Райдер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О «Ильмен-Тау»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СР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5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Турнир «Быстрые шашки»                    в честь Дня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ая часть,                    ул. Лихачева, 25                     (ЦДБ  МКУ «ЦБ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ФКиС АМ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правление Образования АМГО,МКУ «ЦБС»,  </w:t>
            </w:r>
            <w:r>
              <w:rPr>
                <w:sz w:val="22"/>
                <w:szCs w:val="22"/>
                <w:lang w:eastAsia="en-US"/>
              </w:rPr>
              <w:t>«ФШ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турнир по длинным нар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тральная часть, пр.Автозаводцев, д. 43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ФКиС АМ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«ФШМ», МГ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этапное открытое муниципальное соревнование по Автомногоборью «Миасский лед» - 3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– 15 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Миасс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ГО РСОО «Федерация автомобильного спорта Ч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нир Челябинской области по ушу,посвященный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ГОСО «Миасская федерация уш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венство города по волейболу среди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МСОШ №16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я волейбола г.Миасса                                        ГМО учителей физ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-й тур Первенства  города по лыжным гонкам, Кубок Главы го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Новотаги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МГО «Федерация лыжного спорта»,  Соломатин В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венство «СШОР» по легкой атлетике (2008-2009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 СШ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венство «СШОР»  по легкой атлетике (2010-2011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 СШ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и Кубок города по хоккею                 с шайбой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по хаф-пай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К «Солнечная дол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по слоуп-стайлу, биг-эй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К «Райд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енство МБУ «СШОР «Старт» по шорт-треку, посвященное Международному женскому Дню 8 мар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СШОР «Стар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командное  первенство  ГРЦ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 15 ма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ФШМ»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БУ 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л Кубка России, Чемпионат России  по фристай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по шахматам среди юношей и девушек «Малая  Белая  ла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«ФШМ»,</w:t>
            </w:r>
            <w:r>
              <w:rPr>
                <w:sz w:val="22"/>
                <w:szCs w:val="22"/>
              </w:rPr>
              <w:t xml:space="preserve"> 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иц-турнир  по шахматам «День  ШФ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ма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«ФШМ», </w:t>
            </w: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иц-турнир  по шахматам «Весен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ма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ФШ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турнир по волейболу,  в честь                       8 Марта (среди девушек 2004г.р. и младш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«Студенческий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У «СШФ «Миасс-Торпед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енний Чемпионат города по футболу   в формате 8*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-м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СОО МГО «Федерация футб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-командный турнир по русским шашкам в честь Дня Защитника Отечества и Международного дня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но-заводской зоны Челябинской области по  пауэрлифтингу (жим штанги лежа) среди юношей   и девушек до 18 лет (2002 г.р.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луб «Атлан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ыт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лыжным гонкам на призы «Царь г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тагил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 МГО «Федерация лыжн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Кубка Мира по фристайлу в дисцидплине  «ски-кро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К «Солнечная долин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С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К «Солнечная доли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000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юношей 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е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МБУ «СШОР «Старт» по сноуборду  «Закрытие зимнего сез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К «Солнечная долин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МБУ «СШОР «Старт» по фристайлу «Закрытие зимнего сез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К  «Райдер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АПРЕЛ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559"/>
        <w:gridCol w:w="2552"/>
        <w:gridCol w:w="3543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е первенство МБУ «СШОР  №4»                           по шахма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шахмат г.Ми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 №5 по шахматам «Весенний» среди школь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«ФШМ», </w:t>
            </w:r>
            <w:r>
              <w:rPr>
                <w:sz w:val="22"/>
                <w:szCs w:val="22"/>
              </w:rPr>
              <w:t xml:space="preserve">МБУ «СШОР №4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нозаводской зоны по Каратэ-Кекусинкай, посвященное памяти Масутацу Ояма (10-17 лет, мужчины, женщин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апрел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Миасс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ОО «Федерация Каратэ Кекусинкай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турнир по дзюдо на призы МГОО «Федерация дзюдо города Миасса» (юноши и девушки 2004-2005г.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ГОО «Федерация дзюдо г.Миасс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БУ «СШОР №2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ервенство «СШОР»  по легкой атлетике по четырёхборью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еж СШО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Миасса по скалолазанию в дисциплине скорость (классика), посвященное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Верти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крытое первенство МБУ «СШОР «Старт» по горным лыжам «Закрытие сез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Ц Райд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настольному теннису среди  школь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 МГО «Федерация настольного тенни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ые соревнования по спортивному туризму на пешеходных дистанциях «Переправы –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-1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ФКиС ЧО, ФСТ Ч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Верти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по мини-футболу среди ветеранов силовых структур, посвященный Дню пожарной охраны МЧС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по настольному теннису сред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 МГО «Федерация настольного тенн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урнир по дартсу среди слеп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ц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Х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сероссийский юношеский турнир по самбо на призы Миасской городской федерации самб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-11 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 «Олим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ГОО «Федерация                   самбо г.Миасса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ОР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Миасса                      по шорт-тр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ккейный модуль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 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среди молодежи                    по пулевой стрельбе из пневматического оружия  и сдача нормативов ВФСК 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р О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ПС,</w:t>
            </w:r>
            <w:r>
              <w:rPr>
                <w:sz w:val="22"/>
                <w:szCs w:val="22"/>
              </w:rPr>
              <w:t xml:space="preserve"> МБУ «СШОР №4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ОСК «УралАЗ» г. Миас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диционный областной турнир по баскетболу памяти В.П. Мак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я Баскетбола                    г.Ми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и Первенство Челябинской области по фристай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едерация фристайла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мотокро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дром ДОСАА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школа ДОСА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по волейболу сред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шахматам «Малая Белая ладья 2021» среди команд общеобразовательных организаций 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разования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по баскетболу сред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 «Заря / ФОК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я баскетбола г.Миасса                                          ГМО  учителей физ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 «Старты надежд»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Юж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                       (основные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по легкой атлетике (троебор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Юж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                      (основные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города Миасса по «блицу»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«ФШМ», </w:t>
            </w:r>
            <w:r>
              <w:rPr>
                <w:rFonts w:eastAsia="Calibri"/>
                <w:sz w:val="22"/>
                <w:szCs w:val="22"/>
                <w:lang w:eastAsia="en-US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тие сезона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.Тургоя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 МГО «Федерация лыжного спорта»,  Соломатин В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плаванию среди групп обучения и совершенствования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 «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венство города  по легкой атлетике  «Открытие сезона»  (все возрастные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иц-турнир по шахматам  «День космонав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ШМ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патриотическое мероприятие «гонка ГТО: Пут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анаторий «Кошкул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мпионат города по «Шашечной композ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СОШ №1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МГО, «ФШ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учащихся Челябинской области «Олимпийские надежды Южного Урала»  по баскетболу среди юнош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Чел.. об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г.Миас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Ф «Миасс-Торпед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енство города Миасса  по шорт-треку среди юношей и девушек,  на призы Главы Миас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хоккейный моду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КиС  АМ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СШОР «Стар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 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по-турнир по шахматам  памяти Н.Ф.Тамб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«ФШМ», </w:t>
            </w:r>
            <w:r>
              <w:rPr>
                <w:rFonts w:eastAsia="Calibri"/>
                <w:sz w:val="22"/>
                <w:szCs w:val="22"/>
                <w:lang w:eastAsia="en-US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е и командное первенство Челябинской области по шахматам среди участников регионального проекта «Шахматный всеобуч» в городе  Ми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разования АМГ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города по волей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О «Федерация волейбола г.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плаванию  в зачет городской комплексной спартакиады студентов ССУЗ (юноши,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настольному теннису  среди юношей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крытый турнир Миасского городского округа  по художественной гимнас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ия Художественной гимнастики «Эс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Чемпионат и Первенство города по рукопашному б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/а мане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лыков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МА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559"/>
        <w:gridCol w:w="2552"/>
        <w:gridCol w:w="3543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Спортивный ПервоМа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центральным входом                   в ТРК «Слон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Спортивного Питания «</w:t>
            </w:r>
            <w:r>
              <w:rPr>
                <w:sz w:val="22"/>
                <w:szCs w:val="22"/>
                <w:lang w:val="en-US"/>
              </w:rPr>
              <w:t>Protein</w:t>
            </w:r>
            <w:r>
              <w:rPr>
                <w:sz w:val="22"/>
                <w:szCs w:val="22"/>
              </w:rPr>
              <w:t xml:space="preserve"> 21» (Тарасов М.Ю.), депутат МГО Котов А.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 №6 по шахматам среди школьников,  «День  Поб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Прометей»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ШМ», 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 легкоатлетическая эстафета на приз  газеты «Уральский автомобил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Автозаводце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 «Урал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Миасса и МБУ «СШОР №4» по  плаванию, посвящённое Дню Поб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 «Заря»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ФСО «Заря»                              МБУ «СШОР №4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быстрым шахматам среди ветер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 (шахматный клуб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Ш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3-я легкоатлетическая эстафета, посвященная 76 годовщине  Победы в Великой Отечественной войне на призы Администрации МГО  и  газеты «Миасский раб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Миас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Автозаводц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 №7 по шахматам  среди школьников  «День защиты 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 (шахматный клуб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Ш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БУ «СШОР «Старт» по шорт-треку  «День спринтер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ккейный модуль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атлетический кросс среди юношей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М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легкой атлетике среди юношей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8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мини-футболу 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Миасса и  Первенство МБУ «СШОР № 4» по тяжелой атлетике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свящённые Дню Поб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«Заря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атлетическая эстафета, посвященная победе</w:t>
            </w:r>
            <w:r>
              <w:rPr>
                <w:sz w:val="22"/>
                <w:szCs w:val="22"/>
                <w:lang w:eastAsia="en-US"/>
              </w:rPr>
              <w:t xml:space="preserve">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Дина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орода и МБУ «СШОР №4» по ОФП  по конькобежному спорт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0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Миасса по пулевой стрельбе из пневматического оружия, посвященное Дню 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 О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спортивному туризму на водных дистанциях, посвященные памяти Ю.А. Кра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Верти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нозаводской зоны  по боксу, посвященное Дню  победы в Великой Отечественной войне (средний возраст, 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«Динам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ГОО «Федерация                бокса г.Миасса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ОР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Миасса по плаванию среди  ЛИН, среди лиц с П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У «СШОР «Верти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Челябинской области  по футболу среди команд  2006, 2007, 2008, 2009, 2010, 2011, 2012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адион «Труд» (искусственное пол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футбола Челяб. обл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Ф «Миасс-Торпед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0 </w:t>
            </w:r>
          </w:p>
        </w:tc>
      </w:tr>
      <w:tr>
        <w:trPr>
          <w:trHeight w:val="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 МБУ «СШОР №2» по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ОР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 турнир по футболу,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искусственное пол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Ф «Миасс-Торпед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города Миасса по волейболу среди женских команд,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Ф «Миасс-Торпед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 первенство города Миасса  по баскетболу «Кубок Победы  (среди девушек 2003г.р. и младш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г.Миас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"СШФ "Миасс-Торпедо 201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лиц-турнир по шахматам, посвященный Дн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«Промет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ШМ»,  МБУ «СШОР №4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и МБУ «СШОР №4» по биатлону из пневматического оруж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р О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№4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ово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 ветеран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конкурс «Умные шахматы» среди дошкольных учреждений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ОУ № 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Образования АМГО, </w:t>
            </w:r>
            <w:r>
              <w:rPr>
                <w:sz w:val="23"/>
                <w:szCs w:val="23"/>
                <w:lang w:eastAsia="en-US"/>
              </w:rPr>
              <w:t>«ФШ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лично – командный турнир по шахматам в честь «Дня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, д. ½   (в здании МФ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ФШМ»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ушу, посвященный Дню вели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СО «Миасская федерация уш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МО учителей физкультур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по метанию гр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Гимназия №19» (стадио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 (машгород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Миасса  по спортивному ориентированию  «Приз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назначен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я спортивного ориентирования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бок Урала по спортивному ориентированию «Майская полян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назначен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я спортивного ориентирования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ФОК по плаванию  «Мой первый 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 «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венство города по легкой атлетике (2004-2225г.р., 2006-2007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«СШОР» по легкой атлетике (2008-2009 г.р., 2010г.р., 2011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и Кубок Челябинской области  по футболу среди любитель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скусственное пол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футбола Чел. об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Ф "Миасс-Торпед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ие соревнования по скалолазанию, посвященные 51-летию СК «З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ДС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 «Верти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ое весеннее первенство  города Миасса по фу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дион гимназии №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Ф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лит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(муниципальный) этап областного летнего фестиваля  ВФСК 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-300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опробег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-30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акеевский» 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Маке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ГРЦ  Макеев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-300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Кубок Миасского городского округа по зимнему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. Тургоя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Моржи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по многоборью                (ушу, джиу-джитсу, рукопашный б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ция спортивных единоборств «Р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ие соревнования по скалолазанию, посвященные 51-летию  СК «Зар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ие соревнования по спортивному туризму на пешеходных дистанциях «Кубок СШОР «Вертик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"СШОР «Верти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города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СОО МГО «Федерация футб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город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СОО МГО «Федерация футб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Миасса по гиревому спорту, посвященное  Дню Победы в ВОВ и  в честь Героя России Шендрик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7» им. Героя России Шендрика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нальные соревнования «Безопасное ок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М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по г.Ми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ИЮН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49"/>
        <w:gridCol w:w="1553"/>
        <w:gridCol w:w="2764"/>
        <w:gridCol w:w="3476"/>
        <w:gridCol w:w="198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ответственные за проведе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</w:tc>
      </w:tr>
      <w:tr>
        <w:trPr>
          <w:trHeight w:val="2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атлетическая  эстафета и веселые старты, посвященные Дню защиты детей с включением выполнения норм ВФСК   ГТ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ию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ьтрамарафон  «Таганай-Тургоя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13 ию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,                           ДОЛ«З.Космодемьянской»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иатлон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print</w:t>
            </w:r>
            <w:r>
              <w:rPr>
                <w:rFonts w:eastAsia="Calibri"/>
                <w:sz w:val="22"/>
                <w:szCs w:val="22"/>
                <w:lang w:eastAsia="en-US"/>
              </w:rPr>
              <w:t>» (шоссейны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назначе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России,  зона «Урал  и Западная Сибирь» по футболу (2006г.р., 2007г.р., 2008г.р., 2009г.р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-ию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 (искусственное пол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ОО «СФФУ и ЗП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"СШФ "Миасс-Торпедо 2018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по русским шашкам  среди команд детских оздоровительных лагерей в честь «Дня Росс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ая часть,               ул. Лихачева, 25                   (ЦДБ    МКУ «ЦБ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 Образования АМГО,  </w:t>
            </w:r>
            <w:r>
              <w:rPr>
                <w:sz w:val="23"/>
                <w:szCs w:val="23"/>
                <w:lang w:eastAsia="en-US"/>
              </w:rPr>
              <w:t>«ФШМ»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МКУ «ЦБ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7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иональные соревнования по спортивному ориентированию «Альтернатива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Черновск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я спортивного ориент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МБУ «СШОР «Старт» по шорт-треку  «День эстафе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вый модуль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1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МБУ «СШОР «Старт» по парусному спорту  «Паруса России  2021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ватория оз.Тургояк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«СШОР «Старт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Челябинской области                            по спортивному ориентирова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Черновск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я спортивного ориентирования М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1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по-турнир по шахматам, памяти                 В.И. Панюшк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«Прометей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ШМ», МБУ «СШОР №4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5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диционный турнир городов Челябинской области по плаванию  «Последний шанс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 «Ура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крытый  Чемпионат города и  Чемпионат Горнозаводской зоны по легкой атлетике (Абсолютное первенство, 2005 г.р. и старш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 «Тру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бок города по легкой атлетике                         (все возрастные групп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 «Тру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венство «СШОР» по легкой атлетике (день спринтера, день средневика,  день барьериста,  день прыгун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 «Тру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ногоэтапное открытое муниципальное соревнование по Горным гонкам  «Горная гонка Миасс» - 1й эта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 - авгус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 РСОО «Федерация автомобильного спорта Ч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7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е соревнования по парусному спорту «Кубок путешественника Ф.Конюхов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ватория оз. Тургоя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ФП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крытый летний Чемпионат по мотокросс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крытая любительская регата «Белые крылья Тургояка» по парусному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ватория оз. Тургоя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ФП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4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венство ЮУРГУ по спортивному ориентирова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СО ЮУРГ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6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егкоатлетический марафон «Бег Чистой Воды», посвященный жемчужине Южного Урала озеру Тургоя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ию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Тургояк  (пляж пансионата Тургояк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крытое Первенство города Миасса по футболу  среди 2007, 2008, 2009,2010, 2011, 2012, 2013г.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-авгус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скусственное пол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Ф «Миасс-Торпедо 2018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5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крытое Первенство города Миасса по футболу   среди 2003-2006г.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-авгус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скусственное пол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Ф «Миасс-Торпедо 2018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1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тний турнир по футбол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-авгус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Ф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МБУ «СШОР «Старт»  по парусному спорту «Открытие сезона 2021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ватория оз.Тургояк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«СШОР «Старт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(зональный) этап областного летнего фестиваля ВФСК  ГТ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дион «Тру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4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 по шахматам «День  России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 шахматный клуб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ШМ», МБУ «СШОР № 4»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5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по русским шашкам и шахматам среди слеп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цев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тний турнир по волейболу среди школьных коман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студии «Эстель» по Художественной гимнастик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ию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ия Художественной гимнастики  «Эстел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1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убок летнего сезона по волейбол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-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ИЮЛ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559"/>
        <w:gridCol w:w="2835"/>
        <w:gridCol w:w="3402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лагерная спартакиада среди детских загородных оздоровительных учреждений   с включением выполнения норм ВФСК Г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МБУ «СШОР «Старт» по парус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ватория оз.Тургоя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-турнир по шахматам  «День ФИДЕ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Прометей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ШМ»,  МБУ «СШОР № 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Миасса по пляжному волейболу 4*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Зар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волейбола г.Миас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Ф «Миасс-Торпедо 2018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в честь «ДНЯ  ШАХ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я 9                         (в помещ. библиотеки                             Ю.Либединско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 Образования АМГО, </w:t>
            </w:r>
            <w:r>
              <w:rPr>
                <w:sz w:val="23"/>
                <w:szCs w:val="23"/>
                <w:lang w:eastAsia="en-US"/>
              </w:rPr>
              <w:t>«ФШМ»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МКУ «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фестиваль «Край голубых озер» по настольному теннису среди лиц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оз. Турго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 МГО «Федерация настольного тенн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еждународный заплыв на открытой воде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WATERS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URAL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Заплыв Чистой В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-11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ватория оз.Турго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лоспринт - юни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За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ппов К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мпионат и  Первенство Челябинской области  по вейку (электротя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з.Инышко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О «Ильмен-Та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28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город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СОО МГО «Федерация футб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города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О МГО «Федерация футб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пляжных видов спорта «Большая ры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елоспринт – юни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ппов К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МБУ «СШОР «Старт»  по шорт-треку  «День стар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вый моду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АВГУСТ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559"/>
        <w:gridCol w:w="2835"/>
        <w:gridCol w:w="3402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ые соревнования по  спортивному туризму на пешеходных дистанциях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священные памяти   Л. И. Гарб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. Турго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ФКиС Ч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СТ Ч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командное первенство города Миасса  (День физкультурника – Кубок Карасова Л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я городошного спорта г.Миас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МБУ «СШОР «Старт» по шорт-треку  по отдельным дистан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вый моду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лификационные соревнования по парусному спорту для групп нови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ватория оз. Тургоя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по волейболу, посвещенный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О «Федерация волейбола города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лиц-турнир по шаматам  «День физкультурн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ФШМ», </w:t>
            </w: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0 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енство города Миасса  по спортивному ориентированию памяти   В. А. Сиг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я спортивного ориентирования Чел.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по русским шашкам                               в честь «Дня физкульту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я 9 (помещение библиотеки Ю.  Либединско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МГО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 xml:space="preserve">«ФШМ», </w:t>
            </w:r>
            <w:r>
              <w:rPr>
                <w:rFonts w:eastAsia="Calibri"/>
                <w:sz w:val="23"/>
                <w:szCs w:val="23"/>
                <w:lang w:eastAsia="en-US"/>
              </w:rPr>
              <w:t>МКУ «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ждение по итогам Спартакиады «Старты наде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 Лицей №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Миасса по спортивному ориентированию, памяти                        В.А. С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я спортивного ориентирования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Уральского федерального округа по парус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города по шахматам  среди ветер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 шахматный клу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«ФШМ»,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ключительный этап Кубка России кросс-триатлон </w:t>
            </w:r>
            <w:r>
              <w:rPr>
                <w:bCs/>
                <w:sz w:val="23"/>
                <w:szCs w:val="23"/>
              </w:rPr>
              <w:t xml:space="preserve"> «Тургояк», </w:t>
            </w:r>
            <w:r>
              <w:rPr>
                <w:sz w:val="23"/>
                <w:szCs w:val="23"/>
              </w:rPr>
              <w:t>посвященный жемчужине Южного Урала озеру Турго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-15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 «З.Космодемьянско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акватория оз.Тургоя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я триатлона Ч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города Миасс по парус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.Турго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иФ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 любительская регата «Кубок Энтузиастов» памяти Игоря Короткевича и Андрея Паду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. Турго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Ф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по настольным играм для слеп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ых А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ейловый забег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unnyRUN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ырост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СО «Развитие Спорта Южного Урал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региональный  командный форум  «Больше жизн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8 август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назначению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00 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города Миасс по парусному спорту    День яхт-клуба «Адмира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. Тургоя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хт-клуб «Адмирал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ФП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детского дворового футбола «Метрош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-сент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нд содействия развитию детского спорта «Метрошка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ицтурнир по шахматам «День физкультурн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авгус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«Прометей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«ФШ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СЕНТ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559"/>
        <w:gridCol w:w="2835"/>
        <w:gridCol w:w="3402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ный марафон «Тургояк-тре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омарафон « Чистой воды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ппов К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 Первенство города и МБУ «СШОР № 4» по конькобежному спорту по 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МБУ «СШОР «Старт» по шорт-треку (многобор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вый моду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пожарно-спасательному спорту среди обучающихся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отряд ФПП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Осенний Чемпионат по мотокроссу в городе Ми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Ак. Павлова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А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Райдера по маунтинбайку, даунх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Ц «Райд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ГОО «Федерация экстремальных видов спорт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ЛЦ «Рай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Чемпионат города Миасс по парусным гонкам с пересадкой экипажей «Кубок острова В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ватория оз.Турго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хт-клуб «Адмирал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ПС ЧО, МиФ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йсерские гонки по парусному спорту. Открытый Чемпионат яхт-клуба «З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ватория оз.Турго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хт-клуб «Зар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Ф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йсерские гонки по парус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.Турго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хт-клуб «Адмирал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Ф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и МБУ «СШОР №4» по кроссу среди лы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льмен-Тау,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туристский слет обучающихся общеобразовательных учреждений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У «СШОР «Верти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енство МБУ «СШОР «Старт»  по парусному спорту «Закрытие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ватория оз. Тургоя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 по шахматам в честь «Дня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ая часть,      ул. Лихачева, 25                   (ЦДБ    МКУ «ЦБ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Образования АМГО, </w:t>
            </w:r>
            <w:r>
              <w:rPr>
                <w:sz w:val="23"/>
                <w:szCs w:val="23"/>
                <w:lang w:eastAsia="en-US"/>
              </w:rPr>
              <w:t xml:space="preserve">«ФШМ», </w:t>
            </w:r>
            <w:r>
              <w:rPr>
                <w:rFonts w:eastAsia="Calibri"/>
                <w:sz w:val="23"/>
                <w:szCs w:val="23"/>
                <w:lang w:eastAsia="en-US"/>
              </w:rPr>
              <w:t>МКУ «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(по легкой атле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осеннее первенство по футболу города  Ми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гимназии №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Ф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фестиваль ВФСК 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дион «Труд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дион «За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-300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ая акция по скандинавской ходьбе «Уральская т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-200</w:t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ч по шахматам «Златоут-Ми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Промет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ФШ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и МБУ «СШОР № 4» по биатлону из пневматического оруж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по шахматам, памяти В.П.Макее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ФШМ», </w:t>
            </w: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-командное Первенство города по шахматам среди школь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Прометей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ФШМ», МБУ «СШОР №4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городской турнир по футболу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дион «Труд»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скуственное пол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БУ «СШФ «Миасс-Торпедо 2018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еркубок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СОО МГО «Федерация футб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городской турнир                           по футболу памяти А.П. Криницы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дион «Труд»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скуственное пол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БУ «СШФ «Миасс-Торпедо 2018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0 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закрытия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СОО МГО «Федерация футб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закрытия по футболу им.Моро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СОО МГО «Федерация футб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енство города по боксу (2007-2008г.р., 2009-2010г.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ОКТЯ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559"/>
        <w:gridCol w:w="2835"/>
        <w:gridCol w:w="3402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ответственные за проведе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Челябинской области по настольному теннису для слеп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 А.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и МБУ «СШОР №4» по плаванию,  посвященное Дню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ДС «За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№4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еннее  первенство  МБУ «СШОР  №4» 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легкой атлетике на приз «Открытие манеж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еж С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«СШОР»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и Чемпионат города по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-0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Олим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ГОО «Федерация                   самбо г.Миасса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ОР №2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ластной темпо-турнир по шахматам,  памяти В.П.Макее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Прометей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Ш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№4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е городские соревнования по спортивному ориентированию «Светины лу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полож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БУ «СШОР «Вертика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венство города Миасса  по скалолазанию          в дисциплине трудность и скорость, посвященное памяти  В.П. Мак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 «За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Вертика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Миасса по спортивному туризму на пешеходных дистанциях «Листопад»   (1, 2 класс диста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- ноябр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 СШОР «Вертика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 по легкой атлетике, памяти  В.А.Алаева (2009г.р., 2010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еж С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>-й  «Областной Кубок Вячеслава Панюшкина» по русским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Автозаводцев д.9                  (библиотека –                     филиал  №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Образования АМГО, </w:t>
            </w:r>
            <w:r>
              <w:rPr>
                <w:sz w:val="23"/>
                <w:szCs w:val="23"/>
                <w:lang w:eastAsia="en-US"/>
              </w:rPr>
              <w:t xml:space="preserve">«ФШМ», </w:t>
            </w:r>
            <w:r>
              <w:rPr>
                <w:rFonts w:eastAsia="Calibri"/>
                <w:sz w:val="23"/>
                <w:szCs w:val="23"/>
                <w:lang w:eastAsia="en-US"/>
              </w:rPr>
              <w:t>МКУ «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урнир по шахматам  в честь «Дня Учител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Лихачева, 25          (ЦДБ  МКУ «ЦБС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ение Образования АМГО, </w:t>
            </w:r>
            <w:r>
              <w:rPr>
                <w:sz w:val="23"/>
                <w:szCs w:val="23"/>
                <w:lang w:eastAsia="en-US"/>
              </w:rPr>
              <w:t>«ФШМ»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МКУ «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Любительской лиги города Миасса по волейболу среди мужских и жен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тябрь - 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полож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Федерация волейбола г.Миасс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БУ «СШФ "Миасс-Торпедо 2018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                                 ШБЛ «КЭС-БАСКЕТ» 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тябрь -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полож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Федерация баскетбола г.Миас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Образования А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мпионат и первенство г.Миасса по ушу саньда, таолу и традиционнным вид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назнач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СО «Миасская федерация уш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(по легкой атле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сновные шко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(по метанию мя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Юж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сновные шко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(первенство по футбо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«СОШ №21» (стади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втозавод 1 груп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енство ФОК  по плаванию «День спринте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 «Ур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рнир по футболу памяти В.П.Маке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ы лицея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Ф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енство МБУ «СШОР № 4» и Кубок города  по тяжелой атлетике, посвященные  Дню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 «За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№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города по быстрым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«ФШМ», </w:t>
            </w:r>
            <w:r>
              <w:rPr>
                <w:rFonts w:eastAsia="Calibri"/>
                <w:sz w:val="22"/>
                <w:szCs w:val="22"/>
                <w:lang w:eastAsia="en-US"/>
              </w:rPr>
              <w:t>МБУ «СШОР №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 ДЮФЛ  по мини-футболу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 «Студенче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Ф «Миасс-Торпедо 201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Челябинской  области по баскетболу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тябрь -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 «Экотайм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Чел. об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г.Миас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БУ «СШФ «Миасс-Торпедо 2018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Челябинской  области по баскетболу среди  дев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тябрь -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 «Экотайм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Чел. об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г.Миасс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БУ «СШФ «Миасс-Торпедо 2018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этапное открытое муниципальное соревнование по горным гонкам «Горная гонка Миасс» - 2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Ми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 РСОО «Федерация автомобильного спорта Ч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Миасса по мини-футболу по 6  возрастным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 «Студенче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Ф «Миасс-Торпедо 201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НОЯБРЬ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559"/>
        <w:gridCol w:w="2835"/>
        <w:gridCol w:w="3402"/>
        <w:gridCol w:w="18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ответственные за проведе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мпионат города по шахматам среди ветера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Ш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 спор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 №1 по шахматам «День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Прометей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Ш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Челябинской области по русским шахматам  среди слепых (командны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 А.В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города Миасса по  художественной гимнаст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ани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ия Художественной гимнастики «Эстель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ревнования по настольному теннису среди  школьников, посвященные Дню города Ми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-1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ани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 МГО «Федерация настольного тенниса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Миасса по дзюдо среди юношей 2008-2009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Севастопольская, 45/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СШОР №2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ое первенство города  МБУ «СШОР №4» по плаванию  «День стайера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«Зар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МБУ «СШОР «Старт» по фристайлу «Открытие сез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Ц «Райде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первенство МБУ «СШОР «Старт» по горным лыжам  «Открытие сез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Ц «Райде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города Миасса по баскет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ябрь-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еж «СШ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г.Миасс,  МБУ «СШФ «Миасс-Торпедо 2018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9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 Кубок  города Миасса по боксу, памяти академика. В.П. Макеева (старшие юноши, молодеж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ДТ «Остр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ГОО «Федерация                   бокса г.Миасса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ОР №2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и МБУ «СШОР №4» по конькобежному спорту  «День спринтера» на призы   СК «Миасский л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иасский л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Челябинской области по стритболу 3*3 среди мужских и жен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Экотай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Чел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г.Миасс,  МБУ «СШФ «Миасс-Торпедо 2018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областной школьной баскетбольной лиги «Южный Урал»                     по баскетболу (среди девушек  2003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еж «СШ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г.Миасс,  МБУ «СШФ «Миасс-Торпедо 2018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Челябинской области по баскетболу среди жен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ябрь –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 «Экотай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Чел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ция баскетбола г.Миасс,  МБУ «СШФ «Миасс-Торпедо 2018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АО «ГРЦ им.Макеева»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-декабр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Прометей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Ш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е первенство города  Миасса                      по шахматам среди мальчиков и девочек до 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метей» шахматный клу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Ш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ый Кубок Миасса по русским шашкам,  в честь «Дня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Нахимова, д.12 (библиотека №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ШМ»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КУ «ЦБ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турнир по волейболу памяти С.Лебе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С «Заря» /                               ДС «Студенческий»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О «Федерация волейбола города Миасс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(прыжки в дли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ООШ №1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 (основные школ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(отжимание в упо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ООШ №1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 (основные школ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ревнования  по плаванию среди школ Центральной и  Южной част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 «Ура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ФОК по плаванию   «День стай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 «Ура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«СШОР» по легкой атлетике  (все возрастные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 С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е городские соревнования по спортивному туризму на пешеходных диста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«СШОР» по легкой атлетике (2011, 2012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 С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«СШОР» по легкой атлетике  (2009,2010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 С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по гиревому спорту, посвященный  Дню рождения города Ми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туденче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енство «СШОР №2»  по самб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и МБУ «СШОР №4» по лыжным гонкам на призы «Открытие зимнего сез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Ильмен-Тау, 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пионат города по волей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Чемпионат и Первенство города по рукопашному б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лыков К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ДЕКАБРЬ</w:t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559"/>
        <w:gridCol w:w="2835"/>
        <w:gridCol w:w="3402"/>
        <w:gridCol w:w="21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ответственные за проведение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егкой атлетике на призы Ю.В.Сиро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С  «За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крытый Чемпионат города и  </w:t>
            </w:r>
            <w:r>
              <w:rPr>
                <w:sz w:val="22"/>
                <w:szCs w:val="22"/>
              </w:rPr>
              <w:t>Чемпионат Горнозаводской зоны по легкой атлетике  (абсолютное первенство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 С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и  МБУ «СШОР №4» по биатлону  из пневматического оруж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ревнования по баскетболу среди юношей и девушек 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едК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зимнего сезона   по  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О МГО «Федерация лыжного спорта»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тур  Первенства города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 МГО «Федерация лыжного спорта»,  Соломатин В.Д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России по фристайл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фристайла Росси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крытое первенство города и МБУ «СШОР № 4» по фристайлу на призы «Деда Мороз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Ц «Райдер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и МБУ «СШОР № 4» по горным лыжам. Открытие сез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Ц «Райдер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плаванию среди групп обучения и совершенствования 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 «Урал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и МБУ «СШОР № 4» по конькобежному спорту  «Открытие зимнего сезона» на призы   СК «Миасский ле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иасский ле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МБУ «СШОР «Старт» по фристайлу «Приз 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Ц «Райдер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«Старт»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Миасса по спортивному туризму в закрытых помещениях «Старты наде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СОШ №11»                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Вертикаль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МБУ «СШОР «Старт» по сноуборду «Открытие  сез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К «Солнечная дол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города Миасса по плаванию среди   ЛИН, среди лиц с поражением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Вертикаль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 №2  по шахматам «Новогод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Прометей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ШМ», МБУ «СШОР №4»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орода и МБУ «СШОР №4» по конькобежному спорту «Новогодние старт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иасский ле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4»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СШФ «Миасс-Торпедо 2018» по мини-футболу «Новогодний турн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 «Студенче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«СШФ "Миасс-Торпедо 2018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турнир по волейболу среди смешанных команд на призы «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«СШФ "Миасс-Торпедо 2018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орода и  МБУ «СШОР №4» по фристайлу на призы «Деда Мороз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Ц Райде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убка России по горнолыжному спор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ССР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ие соревнования «Новогодние старты» на приз Деда Мороза по скалолазанию для нови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 «За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Вертикаль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ий фестиваль по у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ГОСО «Миасская федерация ушу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по ушу «День героев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назнач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СО «Миасская федерация ушу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(прыжки в дли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Лицей №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 (основные школ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(подтяг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Лицей №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 (основные школ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(первенство по баскетболу-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Гимназия «2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 (автозавод 1  групп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(первенство по баскетболу-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Гимназия «2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 (автозавод 1 групп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(подтяг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ООШ №1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 (основные школ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ая спартакиада «Старты надежд» (подъем тулов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ООШ №1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МО учителей физкультуры (основные школ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ёлые старты по легкой атлетике                  (2011-2012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 СШ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За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крытый Чемпионат города Миасса по пауэрлифтингу (жиму штанги лежа) среди спортсменов  с ПОДА,  посвященный  Дню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асское отделение Всероссийского общества инвали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нир по футболу,  памяти Э.Д. Ши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   «Олим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Ф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«Зарница- Школа безопастности» с включением выполнения норм ВФСК 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дион «Тру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-3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ее  первенство города  по боксу   «На призы 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ГОО «Федерация                   бокса г.Миасса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БУ «СШОР №2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ий Кубок ГРЦ  и Первенство МБУ «СШОР №4»  по тяжел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С «За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«Зар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по легкой атлетике среди юношей и девушек до 16 лет, до 18 лет (2005-2006г.р., 2007-2008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 С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 «СШОР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Миасса по многоборью среди младш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Севастопольская, 45/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СШОР №2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Миасса по шорт-треку  по отдельным дистан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 «Тру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вый моду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СШОР «Стар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по шахматам  на призы «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и МБУ «СШОР № 4» по лыжным гонкам, на призы «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Ильмен-Тау, 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крытое первенство города и МБУ «СШОР №4» по плаванию, на призы «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 «За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№ 4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адиционный турнир городов Челябинской области по плаванию                     «На призы Деда Мороз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 «У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 «Урал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яя  лыжная г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Н-Тагил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 МГО «Федерация лыжного спорта», Соломатин В.Д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 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 Райдера по горнолыжному спорту,               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Ц «Райд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Ильмен-Тау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венство и Чемпионат  города Миасса  по Каратэ Кекусинкай (ката) (8-17 лет мужчины, женщ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6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ГОО «Федерация Каратэ Кекусинкай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орода Миасса  по Ушу Сан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СО «Миасская федерация ушу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турнир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ГОО «Федерация волейбо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 конкурс по  решению задач  по шашкам и шахматам на призы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8 июля, 45                            (в помещ. СОШ № 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разования АМГО, </w:t>
            </w:r>
            <w:r>
              <w:rPr>
                <w:sz w:val="22"/>
                <w:szCs w:val="22"/>
                <w:lang w:eastAsia="en-US"/>
              </w:rPr>
              <w:t>«ФШМ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ие старты по горным лыжам и сноубо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мний Кубок по футболу в формате 8*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СОО МГО «Федерация футбол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командный шахматный турнир в честь Дня 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. Автозаводцев 43                       (в помещении МГР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КиС АМ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разования АМГО,  </w:t>
            </w:r>
            <w:r>
              <w:rPr>
                <w:sz w:val="22"/>
                <w:szCs w:val="22"/>
                <w:lang w:eastAsia="en-US"/>
              </w:rPr>
              <w:t>«ФШМ»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ГР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</w:tr>
      <w:tr>
        <w:trPr>
          <w:trHeight w:val="1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мний Чемпионат по мини-футболу в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СОО МГО «Федерация футбол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zxx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qFormat/>
    <w:rPr>
      <w:rFonts w:eastAsia="Times New Roman"/>
      <w:szCs w:val="24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basedOn w:val="Style21"/>
    <w:qFormat/>
    <w:rPr/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b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8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b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b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b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b/>
      <w:color w:val="auto"/>
      <w:sz w:val="16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Arial Unicode MS"/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17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  <w:lang w:val="en-US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ascii="Times New Roman" w:hAnsi="Times New Roman" w:cs="Times New Roman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8:00Z</dcterms:created>
  <dc:creator>Секретарь</dc:creator>
  <dc:description/>
  <cp:keywords/>
  <dc:language>en-US</dc:language>
  <cp:lastModifiedBy>Пользователь Windows</cp:lastModifiedBy>
  <cp:lastPrinted>2020-12-25T14:15:00Z</cp:lastPrinted>
  <dcterms:modified xsi:type="dcterms:W3CDTF">2021-01-12T04:23:00Z</dcterms:modified>
  <cp:revision>9</cp:revision>
  <dc:subject/>
  <dc:title/>
</cp:coreProperties>
</file>